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4301890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.271.8.2011                                                    </w:t>
        <w:tab/>
        <w:tab/>
        <w:t xml:space="preserve">                 Czarnków, dnia 14 lipca 2011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tyczy:</w:t>
      </w:r>
      <w:r>
        <w:rPr>
          <w:szCs w:val="24"/>
        </w:rPr>
        <w:t xml:space="preserve"> przetargu na budowę sieci kanalizacji sanitarnej tłoczno-grawitacyjnej z przyłączami dla wsi Romanowo Górne, Romanowo Dolne, Walkowice – etap 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12.07.2011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odanie dokładnego zakresu robót etapu I dla kanalizacji tłocznej i kanalizacji grawitacyjnej (od…do…), oraz dokładną ilość przepompowni ponieważ występują rozbieżności pomiędzy dokumentacją projektową a przedmiarem robó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yższe niezbędne jest do prawidłowej wyceny robót.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 etap inwestycji obejmuje wykonanie 7 zlewni ścieków (przepompownie od PS1 do PS7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ależy wykonać sieć kanalizacyjną od przepompowni PS1 do studni kanalizacyjnej S325.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wyjaśnienie czy Gmina będzie pobierała opłaty za zajęcie pasa drogowego dróg gminnych na własnej inwestycji? Jeżeli tak to prosimy o podanie wielkości opłat za zajęcie pasa drogowego, oraz o podanie, jaki procent dróg stanowią drogi gminne, powiatowe i wojewódzkie celem właściwego naliczenia niezbędnych opłat.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terenie objętym inwestycją nie występują drogi gminne zaliczone do kategorii dróg publicznych w rozumieniu ustawy o drogach publicznych. Występują drogi wewnętrzne, dla których nie pobiera się opłat za zajęcie pasa drogow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bszarze inwestycji występuje jedna droga powiatowa (główna droga asfaltowa, wzdłuż której położone są miejscowości objęte projektem), pozostałe drogi są własnością Gminy Czarnków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Cs w:val="24"/>
        </w:rPr>
      </w:pPr>
      <w:r>
        <w:rPr>
          <w:i/>
          <w:szCs w:val="24"/>
        </w:rPr>
        <w:t>/Wójt Gminy Czarnków/</w:t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UG Czarnków</cp:lastModifiedBy>
  <cp:lastPrinted>2010-12-22T10:04:00Z</cp:lastPrinted>
  <dcterms:modified xsi:type="dcterms:W3CDTF">2011-07-14T10:54:00Z</dcterms:modified>
  <cp:revision>22</cp:revision>
  <dc:subject/>
  <dc:title/>
</cp:coreProperties>
</file>