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135874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1/2010                                                    </w:t>
        <w:tab/>
        <w:tab/>
        <w:t xml:space="preserve">            Czarnków, dnia 14 stycz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sporządzenie dokumentacji technicznej budowy sieci kanalizacji sanitarnej dla wsi Romanowo Dolne, Romanowo Górne, Wal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1.01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warunków płatności - §4 wzoru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jest możliwe rozłożenie płatności na dwa etapy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względu na dostępność środków finansowych na przedmiotowe zadanie w budżecie Gminy Czarnków dopiero w 2011 r. Zamawiający nie dopuszcza możliwości fakturowania części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obowiązków wykonawcy - §5 p. 7 wzoru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ełnienie nadzoru autorskiego będzie przedmiotem odrębnej umowy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 będzie sporządzana osobna umowa na pełnienie nadzoru autor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1:00Z</dcterms:created>
  <dc:creator>URZAD GMINY</dc:creator>
  <dc:description/>
  <cp:keywords/>
  <dc:language>en-US</dc:language>
  <cp:lastModifiedBy>UG Czarnków</cp:lastModifiedBy>
  <cp:lastPrinted>2010-01-19T07:54:00Z</cp:lastPrinted>
  <dcterms:modified xsi:type="dcterms:W3CDTF">2010-01-19T07:00:00Z</dcterms:modified>
  <cp:revision>3</cp:revision>
  <dc:subject/>
  <dc:title/>
</cp:coreProperties>
</file>