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9429818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.271.8.2011                                                    </w:t>
        <w:tab/>
        <w:tab/>
        <w:t xml:space="preserve">                 Czarnków, dnia 12 lipca 2011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tyczy:</w:t>
      </w:r>
      <w:r>
        <w:rPr>
          <w:szCs w:val="24"/>
        </w:rPr>
        <w:t xml:space="preserve"> przetargu na budowę sieci kanalizacji sanitarnej tłoczno-grawitacyjnej z przyłączami dla wsi Romanowo Górne, Romanowo Dolne, Walkowice – etap 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11.07.2011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ojekcie budowlanym umieszczone są tylko informacje dotyczące przepompowni ścieków – PS1, PS14, PS15, PSI1 oraz tłoczni PS2-PS-13, natomiast w SIWZ jest umieszczona informacja, że wyżej wymienione zadanie obejmuje budowę przepompowni ścieków PS1-PS7. Niestety w projekcie budowlanym nie ma żadnych informacji dotyczących właśnie tych przepompowni. W związku z powyższym prosimy umieścić rysunki lub podać średnice oraz wysokości zbiorników, z jakiego materiału mają być wykonane, podać parametry pracy pomp lub już dobrane pompy, średnice rurociągów, informacje dotyczące wyposażenia.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Przedmiotowe zamówienie publiczne obejmuje realizację I etapu budowy sieci kanalizacyjnej w miejscowościach Romanowo Dolne, Romanowo Górne, Walkowice (zlewnie od przepompowni PS1 do przepompowni PS7) natomiast załączona dokumentacja techniczna jest dokumentacją całej inwestycji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Niestety na stronie internetowej do SIWZ błędnie dołączono nieaktualną I wersję projektu budowlanego, w której zastosowano tłocznie ście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Prawidłowy projekt budowlany zawierający dane nt. przepompowni ścieków zamieszczony został na stronie www. w dniu 13.07.2011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projekcie jest podana informacja, że przepompownie ścieków powinny być wyposażone w moduł telemetryczny GSM/GPRS, prosimy podać informację czy dostawca będzie musiał w ramach tego zadania wykonać taki system monitoringu czy też należy się wpiąć do istniejącego systemu monitoringu. Jeżeli tak, to prosimy podać jaka firma go wykonała. 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godnie z projektem przepompownie należy wyposażyć w moduł GSM/GPRS, bez realizacji systemu monitorując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Cs w:val="24"/>
        </w:rPr>
      </w:pPr>
      <w:r>
        <w:rPr>
          <w:i/>
          <w:szCs w:val="24"/>
        </w:rPr>
        <w:t>/Wójt Gminy Czarnków/</w:t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10-12-22T10:04:00Z</cp:lastPrinted>
  <dcterms:modified xsi:type="dcterms:W3CDTF">2011-07-13T10:45:00Z</dcterms:modified>
  <cp:revision>19</cp:revision>
  <dc:subject/>
  <dc:title/>
</cp:coreProperties>
</file>