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711786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14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7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siadane przez Zamawiającego podkłady geodezyjne zawierają klauzulę „docelów projektowych”, jeżeli tak – to kiedy wydane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py będące w posiadaniu Zamawiającego to mapy do celów projektowych. Data opracowania – październik 200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dkłady geodezyjne są w wersji „papierowej” czy wektorowej (pliki DWG lub DXF programu AutuCad)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posiada podkłady w wersji papierowej oraz diaz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rognozowana trasa sieci krzyżuje się z terenami specjalnymi (PKP, drogi krajowe/wojewódzkie)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sa sieci kanalizacyjnej nie będzie przebiegała przez wymienione w pytaniu ter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trasa sieci przebiega przez obszary leśne?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sa projektowanej sieci nie będzie przebiegała przez tereny należące do Lasów Państw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dopuści projektowanie kanalizacji w pasach dróg gminnych?</w:t>
      </w:r>
    </w:p>
    <w:p>
      <w:pPr>
        <w:pStyle w:val="Normal"/>
        <w:rPr/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śli zajdzie taka konieczność Zamawiający dopuszcza usytuowanie sieci w pasie drogi gmin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zabudowy wsi Romanowo i Walkowice (od strony Noteci) znajduje się poniżej poziomu drogi łączącej te miejscowości. Czy Zamawiający dopuści stosowanie innych systemów kanalizacji niż grawitacyjno-tłoczna, np. podciśnieniowa lub z indywidualnymi pompowniami przydomowymi.</w:t>
      </w:r>
    </w:p>
    <w:p>
      <w:pPr>
        <w:pStyle w:val="Normal"/>
        <w:rPr/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, zgodnie z zaleceniami operatora sieci (Gminnego Zakładu Usług Wodnych i Melioracyjnych), nie dopuszcza stosowania innych rozwiązań niż sieć grawitacyjno-tłocz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wymaga wprowadzenia przykanalika zakończonego studzienką na teren posesji i uzgodnienia z właścicielami lokalizacji tych studzienek oraz uzyskania „Oświadczenia zgody na wejście na teren posesji”, czy należy projektować tylko do granicy posesji?</w:t>
      </w:r>
    </w:p>
    <w:p>
      <w:pPr>
        <w:pStyle w:val="Normal"/>
        <w:rPr/>
      </w:pPr>
      <w:r>
        <w:rPr>
          <w:b/>
          <w:szCs w:val="24"/>
          <w:u w:val="single"/>
        </w:rPr>
        <w:t>ODPOWIEDŹ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kanaliki zakończone studzienką kanalizacyjną projektować należy do granicy posesji przeznaczonej do podłąc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 orientacyjnie, ile posesji należy przyłączyć w poszczególnych miejscowościach?</w:t>
      </w:r>
    </w:p>
    <w:p>
      <w:pPr>
        <w:pStyle w:val="Normal"/>
        <w:rPr/>
      </w:pPr>
      <w:r>
        <w:rPr>
          <w:b/>
          <w:szCs w:val="24"/>
          <w:u w:val="single"/>
        </w:rPr>
        <w:t>ODPOWIEDŹ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acunkowa liczba wszystkich przyłączy kanalizacyjnych wynosi ok. 400 szt., z t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omanowo Dolne ~ 195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omanowo Górne ~ 120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alkowice ~ 85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do pompowni należy doprowadzać przyłącza wodociągowe?</w:t>
      </w:r>
    </w:p>
    <w:p>
      <w:pPr>
        <w:pStyle w:val="Normal"/>
        <w:rPr/>
      </w:pPr>
      <w:r>
        <w:rPr>
          <w:b/>
          <w:szCs w:val="24"/>
          <w:u w:val="single"/>
        </w:rPr>
        <w:t>ODPOWIEDŹ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, do każdej przepompowni ścieków zaprojektować należy przyłącze wodociągow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przypadku powierzenia usług geologicznych podwykonawcy należy wskazać firmę już na etapie składania oferty?</w:t>
      </w:r>
    </w:p>
    <w:p>
      <w:pPr>
        <w:pStyle w:val="Normal"/>
        <w:rPr/>
      </w:pPr>
      <w:r>
        <w:rPr>
          <w:b/>
          <w:szCs w:val="24"/>
          <w:u w:val="single"/>
        </w:rPr>
        <w:t>ODPOWIEDŹ 10:</w:t>
      </w:r>
    </w:p>
    <w:p>
      <w:pPr>
        <w:pStyle w:val="Normal"/>
        <w:jc w:val="both"/>
        <w:rPr/>
      </w:pPr>
      <w:r>
        <w:rPr>
          <w:szCs w:val="24"/>
        </w:rPr>
        <w:t>Tak, zgodnie z pkt 9 ppkt 6) SIWZ Oferent zobowiązany jest do wskazania części zamówienia, których wykonanie wykonawca zamierza powierzyć podwykonawcom, wraz z podaniem ich nazw i siedzi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ostatnim dniem składania zapytan ofertowych jest 16.01.2010 r.? (Ad. Punkt 10 str. 3 SIWZ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1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Zgodnie z art. 38 ust. 1 ustawy z dnia 29 stycznia 2004 r. – Prawo zamówień publicznych 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na 6 dni przed upływem terminu składania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na 4 dni przed upływem terminu składania ofert - w przetargu ograniczonym oraz negocjacjach z ogłoszeniem, jeżeli zachodzi pilna potrzeba udziele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Cs w:val="24"/>
        </w:rPr>
      </w:pPr>
      <w:r>
        <w:rPr>
          <w:szCs w:val="24"/>
        </w:rPr>
        <w:tab/>
        <w:t>3)</w:t>
        <w:tab/>
        <w:t>na 2 dni przed upływem terminu składania ofert - jeżeli wartość zamówienia jest mniejsza niż kwoty okreś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Termin składania zapytań mija więc w dniu 17.01.2010 r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nkty 20 i 21 wydają się być sprzeczne – w pk-cie 20 jest zapis, że należy wnieść zabezpieczenie należytego wykonania umowy; w punkcie 21 jest zapis, że „nie dotyczy”</w:t>
      </w:r>
    </w:p>
    <w:p>
      <w:pPr>
        <w:pStyle w:val="Normal"/>
        <w:rPr/>
      </w:pPr>
      <w:r>
        <w:rPr>
          <w:b/>
          <w:szCs w:val="24"/>
          <w:u w:val="single"/>
        </w:rPr>
        <w:t>ODPOWIEDŹ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omyłkowo zawarł w pk-cie 20 zapis dotyczący zabezpieczenia należytego wykonania umowy. Zapis ten został już usunięty z SIWZ, a zaktualizowana Specyfikacja Istotnych Warunków Zamówienia została opublikowana na stronie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5:00Z</dcterms:created>
  <dc:creator>URZAD GMINY</dc:creator>
  <dc:description/>
  <cp:keywords/>
  <dc:language>en-US</dc:language>
  <cp:lastModifiedBy>UG Czarnków</cp:lastModifiedBy>
  <cp:lastPrinted>2010-01-14T10:04:00Z</cp:lastPrinted>
  <dcterms:modified xsi:type="dcterms:W3CDTF">2010-01-14T12:35:00Z</dcterms:modified>
  <cp:revision>6</cp:revision>
  <dc:subject/>
  <dc:title/>
</cp:coreProperties>
</file>