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07488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Czarnków, dnia 17 lutego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przebudowę (modernizację) istniejącej oczyszczalni ścieków w Brze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dotyczącym wyjaśnienia treści SIWZ, złożonym w dniu 15.02.2010 r. przez jednego z uczestników postępowania Urząd Gminy Czarnków udziela odpowiedzi na zadane zapytan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kosztorysie technologia w poz. 46 przyjęto wykonanie koryt w osadnikach, brak wymiany rur centralnych. Czy doliczyć je do wyceny w tej pozycji czy utworzyć nową pozycję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kosztorysie technologia nie ujęto wymiany zasuw pilastych z układem rurociągów napływowych na rury centralne. Czy doliczyć je do wyceny, a jeżeli tak, to gdzie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przyjąć zamocowanie pomp i mieszadeł na łańcuchach czy doliczyć do nich cenę zakupu i montażu żurawików i prowadnic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jąć montaż żurawików i prowadnic, uwzględniając koszty w kosztorysie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ruszty napowietrzające pozycja 51 przyjąć w wersji stacjonarnej z PCV czy ze stali nierdzewnej z możliwością wyjmowania, przy pracy oczyszczalni?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przyjąć ruszty napowietrzające ze stali nierdzewnej z możliwością wyjm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dopuszcza się wykonanie konstrukcji zagęszczacza ze stali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5:</w:t>
      </w:r>
    </w:p>
    <w:p>
      <w:pPr>
        <w:pStyle w:val="Normal"/>
        <w:rPr>
          <w:szCs w:val="24"/>
        </w:rPr>
      </w:pPr>
      <w:r>
        <w:rPr>
          <w:szCs w:val="24"/>
        </w:rPr>
        <w:t>Dopuszcza się wykonanie konstrukcji zagęszczacza ze st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kosztorysie Elektryka i AKPiA ujęto: w poz. 35: montaż 13 szaf AKP; w poz. 39: szafa AKPiA opisane: „wg opracownia DT branża AKPiA”. Nie zamieszczono takiego opracowania, ani żadnych informacji na podstawie których można by wycenić te tablice. Proszę o uzupełnienie dokumentacji AKPiA.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pomyłkę Biura Projektowego, na stronie internetowej nie została umieszczona wersja elektroniczna dokumentacji technicznej – Automatyka. W chwili obecnej brakująca dokumentacja została dostarczona Zamawiającemu i jest zamieszczona na stronie internet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4:00Z</dcterms:created>
  <dc:creator>URZAD GMINY</dc:creator>
  <dc:description/>
  <cp:keywords/>
  <dc:language>en-US</dc:language>
  <cp:lastModifiedBy>UG Czarnków</cp:lastModifiedBy>
  <cp:lastPrinted>2010-02-17T12:20:00Z</cp:lastPrinted>
  <dcterms:modified xsi:type="dcterms:W3CDTF">2010-02-18T13:37:00Z</dcterms:modified>
  <cp:revision>4</cp:revision>
  <dc:subject/>
  <dc:title/>
</cp:coreProperties>
</file>