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8825282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3.2012                                                    </w:t>
        <w:tab/>
        <w:tab/>
        <w:t xml:space="preserve">                 Czarnków, dnia 13 kwietnia 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  <w:tab/>
        <w:t>przetargu na budowę sieci wodociągowej Huta-Gębice, Gębic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12.04.2012 r. przez jednego z uczestników postępowania Zamawiający - Gmina Czarnków udziela wyjaśnień dotyczących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zmianę technologii wykonania sieci wodociągowej z rur PCV na PE co w znaczny sposób przyspieszyłoby realizację zadania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westycję realizować należy zgodnie z projektem budowlanym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8:00Z</dcterms:created>
  <dc:creator>URZAD GMINY</dc:creator>
  <dc:description/>
  <cp:keywords/>
  <dc:language>en-US</dc:language>
  <cp:lastModifiedBy>mpaw</cp:lastModifiedBy>
  <cp:lastPrinted>2012-04-12T10:00:00Z</cp:lastPrinted>
  <dcterms:modified xsi:type="dcterms:W3CDTF">2012-04-16T11:52:00Z</dcterms:modified>
  <cp:revision>3</cp:revision>
  <dc:subject/>
  <dc:title/>
</cp:coreProperties>
</file>