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358289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2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8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przedmiarze robót na budowę kan. sanitarnej w dziale 1.1 poz. 5: KNNR 4 1413-02 Studnie rewizyjne z kręgów betonowych B-45 o śr. 1000 mm w gotowym wykopie za każde 0,5 m różnicy głębokości podano obmiar 247,000. Proszę o odpowiedź czy obmiar ten nie powinien wynosić </w:t>
        <w:br/>
        <w:t>-247,000 (dla szerszego zakresu robót był on obmiarem zminusowanym i wynosił -551). Z dokumentacji projektowej wynika, że nieliczne studnie przekraczają głębokość 3,0m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bmiar przedmiotowej pozycji powinien wynosić „-247,00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2T09:31:00Z</dcterms:modified>
  <cp:revision>17</cp:revision>
  <dc:subject/>
  <dc:title/>
</cp:coreProperties>
</file>