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469926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1/2010                                                    </w:t>
        <w:tab/>
        <w:tab/>
        <w:t xml:space="preserve">            Czarnków, dnia 11 stycz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sporządzenie dokumentacji technicznej budowy sieci kanalizacji sanitarnej dla wsi Romanowo Dolne, Romanowo Górne, Wal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1.01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punktem 25 SIWZ, jako jeden z załączników do SIWZ wymieniono Druk doświadczenia zawodowego (jako załącznik nr 4 do IDW). Jednak Zamawiający nie zamieścił tego druku na stronie internetowej. Prosimy więc o dołączenie do SIWZ wzoru Druku doświadczenia zawodowego załącznika nr 4 do Specyfikacji Istotnych Warunków Zamówienia.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uk doświadczenia zawodowego został zamieszczony na stronie internetowej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2:00Z</dcterms:created>
  <dc:creator>URZAD GMINY</dc:creator>
  <dc:description/>
  <cp:keywords/>
  <dc:language>en-US</dc:language>
  <cp:lastModifiedBy>UG Czarnków</cp:lastModifiedBy>
  <cp:lastPrinted>2009-02-25T09:33:00Z</cp:lastPrinted>
  <dcterms:modified xsi:type="dcterms:W3CDTF">2010-01-11T08:46:00Z</dcterms:modified>
  <cp:revision>3</cp:revision>
  <dc:subject/>
  <dc:title/>
</cp:coreProperties>
</file>