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097583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3/2010                                                    </w:t>
        <w:tab/>
        <w:tab/>
        <w:t xml:space="preserve">            Czarnków, dnia 17 lutego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przebudowę (modernizację) istniejącej oczyszczalni ścieków w Brze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dotyczącym wyjaśnienia treści SIWZ, złożonym w dniu 15.02.2010 r. przez jednego z uczestników postępowania Urząd Gminy Czarnków udziela odpowiedzi na zadane zapyta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ojekcie budowlanym branży elektrycznej zamieszczona jest uwaga: „Montaż sond i kabli sterowniczych i komunikacyjnych sprzęgających urządzenia technologiczne ze sterownikami oraz szafą AKPiA zamontowaną w pomieszczeniu rozdzielni będzie wykonany przez firmę specjalistyczną wskazaną przez Inwestora’, przedmiar w poz. 35 uwzględnia m.in. montaż 13 szaf AKP wg DT Branża AKPiA, a tej dokumentacji nie umieszczono na stronie internet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informację, jak rozumieć uwagę, czy w wycenie uwzględnić AKPiA, a jeśli tak to wg jakiej dokumentacji? (DT umieścić na stronie internetowej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pomyłkę Biura Projektowego, na stronie internetowej nie została umieszczona wersja elektroniczna dokumentacji technicznej – Automatyka. W chwili obecnej brakująca dokumentacja została dostarczona Zamawiającemu i jest zamieszczona na stronie internet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t budowlany branży elektrycznej (opis) przywołuje wykonanie: ZKP, ZR, szafy AKP, RG, BKT, natomiast zamieszczone w nim rysunki techniczne uwzględniają wykonanie: RG, RWS i RWT, a w przedmiarze ujęto wycenę RG, RWA, RWT, ZKP, SZ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ujednolicenie nazw rozdzielnic i szaf, umieszczenie na stronie internetowej odpowiednich rysunków dla precyzyjnej wyceny oferty.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/>
      </w:pPr>
      <w:r>
        <w:rPr>
          <w:szCs w:val="24"/>
        </w:rPr>
        <w:t>Przy wycenie należy się kierować pozycjami ujętymi w przedmiarze robót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1:00Z</dcterms:created>
  <dc:creator>URZAD GMINY</dc:creator>
  <dc:description/>
  <cp:keywords/>
  <dc:language>en-US</dc:language>
  <cp:lastModifiedBy>UG Czarnków</cp:lastModifiedBy>
  <cp:lastPrinted>2010-02-17T12:20:00Z</cp:lastPrinted>
  <dcterms:modified xsi:type="dcterms:W3CDTF">2010-02-18T11:41:00Z</dcterms:modified>
  <cp:revision>2</cp:revision>
  <dc:subject/>
  <dc:title/>
</cp:coreProperties>
</file>