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900765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3.2012                                                    </w:t>
        <w:tab/>
        <w:tab/>
        <w:t xml:space="preserve">                 Czarnków, dnia 13 kwietni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  <w:tab/>
        <w:t>przetargu na budowę sieci wodociągowej Huta-Gębice, Gębi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12.04.2012 r. przez jednego z uczestników postępowania Zamawiający - Gmina Czarnków udziela wyjaśnień dotyczących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biczyn. W dokumentacji, na schematach węzłów brak jest rozrysowanych węzłów z hydrantami Hp26, Hp27, Hp28. Prosimy o uzupełnienie schematów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 rysunek nr 39a zawierający schematy węzłów Hp 26, Hp 27 i Hp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ębiczyn. W przedmiarze i zestawieniu sieci-uzbrojenie jest 45 szt. hydrantów, na schematach węzłów – </w:t>
        <w:br/>
        <w:t>42 szt., na profilach i wg zestawienia sieci wodociągowej-rurociągi – 43 szt. Prosimy o podanie prawidłowej ilości hydrantów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ojektowano 45 szt. hydrantów: 42 szt. na sieci wodociągowej oraz 3 szt. na przyłączach wodociągowych (patrz zestawienie przyłączy wodociągowych). Dla przyłączy wodociągowych nie były kreślone profile oraz schematy węzłów i stąd wynikła róż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biczyn. Wg przedmiaru jest łącznie 16.813 mb rurociągów (fi 90-3.880, fi 110-8.167, fi 160-4.766), wg profili – 16.840 mb (fi 90-2.747, fi 110-9.350, fi 160-4.743). Prosimy o podanie prawidłowej ilości rurociągów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dług profili jest łącznie 17020 mb rurociągów – tak jak w zestawieniu sieci wodociągowej ( 4793 mb Φ160 mm, 9377 mb Φ110 mm, 2850 m  Φ90 mm) i są to prawidłowe długości. W załączeniu poprawiony przedmi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biczyn. Przedmiar. 1. Rurociągi pkt 1.3. Przewierty i przeciski. Wg profili łączna długość przewiertów wynosi 146 mb, natomiast wg przedmiaru-76 mb. Prosimy o podanie prawidłowej łącznej długości przewiertów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4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Łączna długość przecisków i przewiertów wynosi 146 mb. W załączeniu poprawiony przedmi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5:</w:t>
      </w:r>
    </w:p>
    <w:p>
      <w:pPr>
        <w:pStyle w:val="Normal"/>
        <w:jc w:val="both"/>
        <w:rPr/>
      </w:pPr>
      <w:r>
        <w:rPr>
          <w:sz w:val="22"/>
          <w:szCs w:val="22"/>
        </w:rPr>
        <w:t>Gębiczyn. Przedmiar. 2. Przyłącza pkt 3.1. Przewierty i przeciski. Prosimy o podanie, jaką średnicę stanowi rura przewodowa oraz wskazanie miejsca, gdzie ma zostać wykonany przewiert dł. 14 mb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5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wierty na przyłączach wodociągowych: W99-Wp1 rura przewodowa PE Φ32 mm w rurze ochronnej PE Φ 63 mm o długości L=8 m;  W105 – Wp1 rura przewodowa PE Φ32 mm w rurze ochronnej PE Φ 63 mm o długości L=6 m. Łącznie 14 m przecisku lub przewiertu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biczyn. Przedmiar. 2.2. Montaż przyłączy poz. 33, 34, 35 – Nasady rurowe… Wg rys. węzłów średnice przyłączy to tylko fi 32mm na odejściach od rurociągów PVC fi 160, 110 i 90mm, wg przedmiaru – fi 32, fi 40 i fi 50mm. Prosimy o potwierdzenie, że przyłącza występują tylko w średnicy fi 32m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6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zestawieniem przyłączy wodociągowych: 668 mb Φ90 mm, 99 mb Φ40 mm, 1544 mb Φ32 mm (w załączeniu skorygowane zestawienie przyłączy wodociągowych, w pierwotnym pominięto Pw40 długości 29 m – zmiany zaznaczono na czerwowo). W załączeniu poprawiony przedmiar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biczyn. Przedmiar. 2.2. Montaż przyłączy poz. 33, 34, 35 – Nasady rurowe… Wg rys. węzłów ilość nasad w poszczególnych średnicach to kolejno fi 160/32-3 szt., 110/32-15 szt., 90/32-19 szt., wg przedmiaru wynoszą odpowiednio 6, 31, 10 szt. Prosimy o podanie prawidłowej ilości nasad w poszczególnych średnic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7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ady rurowe: 3 szt. 160/32 mm, 15 szt. 110/32 mm, 19 szt. 90/32 mm, 1 szt. 90/40 mm. Dwa przyłącza tj. Pw 29 i Pw 30 włączone z trójnika (patrz zestawieni przyłączy). W załączeniu skorygowany i uzupełniony o Wp 5 (Pw21), Wp 17 (Pw22), Wp1 (Pw29), Wp2 (Pw30) rys 39 (zmiany i uzupełnienia zaznaczono w kolorze czerwonym) oraz skorygowane zestawienie przyłączy wodociągowych – zmiany w kolorze czerwonym. W załączeniu poprawiony przedmiar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biczyn. Przedmiar. Przyłącza pkt 2.2 Montaż przyłączy poz. 38 i 39. Prosimy o wyjaśnienie, gdzie zlokalizowano przyłącza o średnicach fi 40 i 50mm, skoro na rys. węzłów są tylko nawiertki do średnicy 32mm, a zestawienie przyłączy przedstawia tylko długości w średnicy 32mm. Prosimy o potwierdzenie, że w zadaniu występują tylko przyłącza w ilości 37 szt. (jak podają schematy węzłów: fi 160/32-3 szt., fi 110/32-15 szt.,</w:t>
        <w:br/>
        <w:t>fi 90/32-19 szt.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8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estawienie przyłączy zwierało średnice przyłączy (nie tylko Φ32 mm) wraz z długościami (długości wymieniono już w odpowiedzi na pytanie nr 6). Zgodnie z zestawieniem przyłączy łącznie jest 40 szt. przyłączy. Dalsze wyjaśnienia - patrz odpowiedź na pytanie nr 7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biczyn. Przedmiar. Przyłącza pkt 2.2. Montaż przyłączy poz. 37. W przedmiarze ilość mb przyłączy fi 32mm to 1370 mb, w zestawieniu przyłączy wodociągowych – 1515 mb. Prosimy o podanie prawidłowej ilości mb przyłączy fi 32m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9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odpowiedzią na pytanie nr 6, tj. 1544 mb Φ32 mm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biczyn. Przedmiar. Przyłącza pkt 2.2. Montaż przyłączy. W przedmiarze brak pozycji na wykonanie przyłączy fi 90mm w ilości 668 mb, a taka ilość występuje w zestawieniu przyłączy. Czy w przedmiarze należy dodać pozycję na wycenę tego przyłącza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uwzględnić przyłącza Φ90 mm o długości łącznej 668 m. W załączeniu skorygowany przedmi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biczyn. Przedmiar. Przyłącza pkt 2.2. Montaż przyłączy poz. 38. W przedmiarze występują 522 mb przyłączy fi 40 mm, w zestawieniu przyłączy - 99 mb. Proszę o podanie prawidłowej ilości mb rurociągu fi 40 m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1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odpowiedzią na pytanie nr 6, tj. 99 mb Φ40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biczyn. Przedmiar. 2. Przyłącza. Brak w przedmiarze pozycji dotyczącej montażu studni wodomierzowych fi 1000. W zestawieniu przyłączy jest 5 szt. Prosimy o uzupełnienie przedmiar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 skorygowany przedmi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biczyn. Czy zakup wodomierzy będzie należał do Wykonawcy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up wodomierzy należy d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biczyn. W zestawieniu przyłączy są 3 szt. hydrantów. Prosimy o potwierdzenie, że hydranty wchodzą w zakres wyceny oraz o uzupełnienie przedmiar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odpowiedzią na pytanie nr 2 oraz pozycją 11 przedmi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5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ębiczyn. Przedmiar. 2. Przyłącza 2.3 Montaż wodomierzy. Wg schematu węzłów jest 37 przyłączy. W poz. 41 przedmiaru mamy 39 szt. wodomierzy. Prosimy o potwierdzenie, że jest 37 szt. przyłączy i tym samym 37 wodomierz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estawieniem przyłączy jest 40 przyłączy wodociągowych i 38 wodomier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6:</w:t>
      </w:r>
    </w:p>
    <w:p>
      <w:pPr>
        <w:pStyle w:val="Normal"/>
        <w:jc w:val="both"/>
        <w:rPr/>
      </w:pPr>
      <w:r>
        <w:rPr>
          <w:sz w:val="22"/>
          <w:szCs w:val="22"/>
        </w:rPr>
        <w:t>Gębiczyn. Przedmiar. 2. Przyłącza pkt. 2.4 Umocnienia…, poz. 42-45. Wg schematu węzłów mamy 37 szt. przyłączy, wg przedmiaru – 39 szt. Prosimy o podanie prawidłowej ilości oznakowania nawiertek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łączy jest 40 szt. i taka sama jest ilość umoc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biczyn. Przedmiar. 2 Przyłącza pkt 2.5 Próba szczelności… poz. 46,47. Wg schematu węzłów mamy 37 szt. przyłączy, wg przedmiaru – 39 szt. Prosimy i podanie prawidłowej ilości odcinków przeznaczonych do płukania i dezynfekcj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estawieniem przyłączy oraz odpowiedzią na pytania nr 6 i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biczyn. W dokumentacji (na profilach), w miejscu przewiertów, należy układać rury PE fi 160, fi 110, fi 90 mm w rurach przewiertowych PE fi 200. W przedmiarze brak pozycji na montaż tych rurociągów przewodowych. Prosimy o uzupełnienie przedmiaru, bądź wskazanie pozycji, w której należy je ująć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ycje ujęte w skorygowanym przedmiarz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9: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podpisania oferty przez pełnomocnika. Czy wystarczy oryginał pełnomocnictwa na druku firmowym podpisany przez członków zarządu zgodnie z KRS załączony do oferty, bez potwierdzenia notarialnego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tarczy oryginał pełnomocnictwa bez potwierdzenia notarialneg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za firma posiada list referencyjny na kwotę ponad 22 mln €. Jednym z elementów tego listu jest wykonanie 18.288 mb sieci wodociągowej. W liście nie jest wyszczególniona wartość wykonania w/w sieci. Czy taka referencja jest wystarczająca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2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a referencja zostanie uznana. W tabeli dotyczącej doświadczenia zawodowego należy jednak wpisać wartość wybudowanej sieci wodociągowej wynikającą z umowy/kosztorysu ofertoweg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owołujący się na wykaz robót i referencje innego podmiotu, musi z tym podmiotem mieć podpisaną umowę konsorcjum ze wskazaniem lidera konsorcjum, czy wystarczy, że wskaże dany podmiot jako podwykonawcę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2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26, ust. 2b. ustawy Prawo zamówień publicznych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2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SIWZ pkt 3. Zakres rzeczowy zamówienia: </w:t>
      </w:r>
      <w:r>
        <w:rPr>
          <w:i/>
          <w:sz w:val="22"/>
          <w:szCs w:val="22"/>
        </w:rPr>
        <w:t>„Uzyskanie pozwolenia na zajęcie pasa drogowego oraz umieszczenie urządzeń obcych w pasie drogowym i poniesienie kosztów z tym związanych.”</w:t>
      </w:r>
      <w:r>
        <w:rPr>
          <w:sz w:val="22"/>
          <w:szCs w:val="22"/>
        </w:rPr>
        <w:t xml:space="preserve"> Proszę podać, dla których dróg Wykonawca musi przewidzieć koszty w ofercie związane z w/w punkte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2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Czarnków nie pobiera opłat za zajęcie pasa drogowego w przypadku inwestycji własnych. Wykonawca powinien przewidzieć koszty zajęcia pasa drogowego dla odcinka drogi wojewódzkiej w Huci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3:</w:t>
      </w:r>
    </w:p>
    <w:p>
      <w:pPr>
        <w:pStyle w:val="Normal"/>
        <w:jc w:val="both"/>
        <w:rPr/>
      </w:pPr>
      <w:r>
        <w:rPr>
          <w:sz w:val="22"/>
          <w:szCs w:val="22"/>
        </w:rPr>
        <w:t>Po przeprowadzeniu wizji lokalnej stwierdzono wysoki poziom wód gruntowych (1,0 – 1,2 m od powierzchni gruntu) w miejscowościach Huta oraz Gębiczyn, szczególnie w okolicy Kanału Muranowskiego. W przedmiarach inwestorskich bak jest pozycji na pompowanie wody z wykopów. Czy pompowanie wody będzie rozliczane jako roboty dodatkowe? Jeżeli pompowanie należy dodać do oferty, proszę wskazać, w których pozycjach należy ująć te robo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2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w kosztorysie ofertowym </w:t>
      </w:r>
      <w:r>
        <w:rPr>
          <w:sz w:val="22"/>
          <w:szCs w:val="22"/>
          <w:u w:val="single"/>
        </w:rPr>
        <w:t>dodać pozycję</w:t>
      </w:r>
      <w:r>
        <w:rPr>
          <w:sz w:val="22"/>
          <w:szCs w:val="22"/>
        </w:rPr>
        <w:t xml:space="preserve"> dotyczącą odwodnienia wykopów przy pomocy igłofiltrów o średnicy do fi 50 mm w ilości 200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4:</w:t>
      </w:r>
    </w:p>
    <w:p>
      <w:pPr>
        <w:pStyle w:val="Normal"/>
        <w:jc w:val="both"/>
        <w:rPr/>
      </w:pPr>
      <w:r>
        <w:rPr>
          <w:sz w:val="22"/>
          <w:szCs w:val="22"/>
        </w:rPr>
        <w:t>W opisie technicznym pkt. 4.3 Zbiorniki retencyjne opisane są dwa zbiorniki ody po 1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każdy. Natomiast w przedmiarze jest ujęty jeden zbiornik i na rzucie znajduje się również jeden zbiornik 1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Proszę o podanie prawidłowej ilośc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2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zbiornik o pojemności V=100 m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Z poważaniem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1:00Z</dcterms:created>
  <dc:creator>URZAD GMINY</dc:creator>
  <dc:description/>
  <cp:keywords/>
  <dc:language>en-US</dc:language>
  <cp:lastModifiedBy>mpaw</cp:lastModifiedBy>
  <cp:lastPrinted>2012-04-12T10:00:00Z</cp:lastPrinted>
  <dcterms:modified xsi:type="dcterms:W3CDTF">2012-04-16T11:48:00Z</dcterms:modified>
  <cp:revision>7</cp:revision>
  <dc:subject/>
  <dc:title/>
</cp:coreProperties>
</file>