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4347047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10.2011                                                    </w:t>
        <w:tab/>
        <w:tab/>
        <w:t xml:space="preserve">                 Czarnków, dnia 01 września 2011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przetargu na budowę sieci kanalizacji sanitarnej tłoczno-grawitacyjnej z przyłączami dla wsi Romanowo Górne, Romanowo Dolne, Walkowice – etap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01.09.2011r. przez jednego z uczestników postępowania Zamawiający - Gmina Czarnków udziela odpowiedzi na pytanie dotyczące przedmiaru robó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wracamy się z prośbą o wyjaśnienie czy pozycja 29 przedmiaru robót: Przeciski o długości do 20 m maszyną do wierceń poziomych rurami o śr. 323,9x8,0 mm w gruntach kat. III-IV – przejścia pod drogami               – obmiar 90,00 m nie dubluje się z pozycją 85 przedmiaru. Taka sama sytuacja dotyczy pozycji 30 i 86: Przeciski o długości do 20 m maszyną do wierceń pozimowych rurami o śr. 273,0x7,1 mm w gruntach                     kat. III-IV – przejścia pod drogami obmiar 63,00 m oraz pozycji 51 i 59. Nawierzchnia gruntowa z mieszanek piaszczysto-gliniastych na piaszczystym gruncie rodzinnym – grubość warstwy po zagęszczeniu                        10 cm – obmiar 3.858,00m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Złożyć ofertę zgodnie z ogłoszonym przedmiarem robót na wykonanie budowy sieci kanalizacji sanitarnej tłoczno-grawitacyjnej z przyłączami dla wsi Romanowo Górne, Romanowo Dolne, Walkowice          – etap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sz w:val="22"/>
          <w:szCs w:val="22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1-09-02T14:51:00Z</cp:lastPrinted>
  <dcterms:modified xsi:type="dcterms:W3CDTF">2011-09-02T12:51:00Z</dcterms:modified>
  <cp:revision>15</cp:revision>
  <dc:subject/>
  <dc:title/>
</cp:coreProperties>
</file>