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191219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5/2009                                                    </w:t>
        <w:tab/>
        <w:tab/>
        <w:t xml:space="preserve">            Czarnków, dnia 28 grudnia 2009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 xml:space="preserve">budowę sieci wodociągowej dla wsi – Jędrzejewo Plany, Jędrzejewo </w:t>
        <w:br/>
        <w:t>Kaźmierówka, Średnica, Kuźnica Czarnkowska – Os. Łąk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22.12.2009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potwierdza, iż posiada prawo do dysponowania terenem na cele budowlane (dla celów realizacji zadania)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dysponuje pozwoleniami na budowę przedmiotowych zadań, a co za tym idzie prawo do dysponowania nieruchomościami na cele budowl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trasa sieci wodociągowych przebiega przez tereny prywatne?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/>
      </w:pPr>
      <w:r>
        <w:rPr>
          <w:szCs w:val="24"/>
        </w:rPr>
        <w:t>Tak, trasa sieci wodociągowych przebiega także po terenach prywat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przypadku przebiegu trasy sieci wodociągowej przez tereny prywatne Zamawiający posiada zgodę właścicieli prywatnych działek na wejście w teren?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/>
      </w:pPr>
      <w:r>
        <w:rPr>
          <w:szCs w:val="24"/>
        </w:rPr>
        <w:t>Zamawiający posiada zgody właścicieli prywatnych działek na wejście na grunt w celu realizacji przedsięwzi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niosek z informacją o zakończeniu budowy składany przez Wykonawcę w imieniu Zamawiającego do PINB należy złożyć po zakończeniu całego projektu, czy dla poszczególnych etapów?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kończenie budowy do PINB złożyć należy po zakończeniu każdego zadania objętego odrębną decyzją o pozwoleniu na budowę.</w:t>
      </w:r>
    </w:p>
    <w:p>
      <w:pPr>
        <w:pStyle w:val="Normal"/>
        <w:rPr/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przekaże Wykonawcy schemat i listę koniecznych dokumentów tworzących wymaganą dokumentację powykonawczą?</w:t>
      </w:r>
    </w:p>
    <w:p>
      <w:pPr>
        <w:pStyle w:val="Normal"/>
        <w:rPr/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mentację powykonawczą stanowi operat kolaudacyjny wraz z geodezyjną inwentaryzacją powykonawcz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dopuszcza możliwość skrócenia okresu gwarancji na okres do 2 lat w szczególności na urządzenia, których okres gwarancji producenta jest krótszy niż proponowany przez Zamawiającego okres 36 miesięcy?</w:t>
      </w:r>
    </w:p>
    <w:p>
      <w:pPr>
        <w:pStyle w:val="Normal"/>
        <w:rPr/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y dopuszcza skrócenie okresu gwarancji wyłącznie na urządzenia, których okres gwarancji jest krótszy niż 36 miesięc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2 ust. 1 projektu umowy. Czy Zamawiający w sytuacji przedłużenia się procedury przetargowej, co spowoduje opóźnienie terminu rozpoczęcia prac, dopuszcza możliwość przedłużenia czasu realizacji prac kontraktowych?</w:t>
      </w:r>
    </w:p>
    <w:p>
      <w:pPr>
        <w:pStyle w:val="Normal"/>
        <w:rPr/>
      </w:pPr>
      <w:r>
        <w:rPr>
          <w:b/>
          <w:szCs w:val="24"/>
          <w:u w:val="single"/>
        </w:rPr>
        <w:t>ODPOWIEDŹ 7:</w:t>
      </w:r>
    </w:p>
    <w:p>
      <w:pPr>
        <w:pStyle w:val="Normal"/>
        <w:jc w:val="both"/>
        <w:rPr/>
      </w:pPr>
      <w:r>
        <w:rPr>
          <w:szCs w:val="24"/>
        </w:rPr>
        <w:t>W przypadku znacznego wydłużenia się procesu wyboru Wykonawcy Zamawiający dopuszcza możliwość przedłużenia terminów zakończenia poszczególnych etapów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2 ust. 2 projektu umowy. Czy Zamawiający przewiduje opracowanie bazowego harmonogramu prac kontraktowych?</w:t>
      </w:r>
    </w:p>
    <w:p>
      <w:pPr>
        <w:pStyle w:val="Normal"/>
        <w:rPr/>
      </w:pPr>
      <w:r>
        <w:rPr>
          <w:b/>
          <w:szCs w:val="24"/>
          <w:u w:val="single"/>
        </w:rPr>
        <w:t>ODPOWIEDŹ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kt harmonogramu do zaakceptowania przez Zamawiającego przedstawia Wykonawca robót. Zamawiający wprowadza w nim ewentualne popraw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2 ust. 3 projektu umowy. Proponujemy aby ust. 3 otrzymał następujące brzmienie: „Zamawiający przekaże plac budowy nie później niż do 7 dni od daty podpisania umowy”</w:t>
      </w:r>
    </w:p>
    <w:p>
      <w:pPr>
        <w:pStyle w:val="Normal"/>
        <w:rPr/>
      </w:pPr>
      <w:r>
        <w:rPr>
          <w:b/>
          <w:szCs w:val="24"/>
          <w:u w:val="single"/>
        </w:rPr>
        <w:t>ODPOWIEDŹ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 ma potrzeby zmiany §</w:t>
      </w:r>
      <w:r>
        <w:rPr/>
        <w:t>2 ust. 3</w:t>
      </w:r>
      <w:r>
        <w:rPr>
          <w:szCs w:val="24"/>
        </w:rPr>
        <w:t xml:space="preserve">  umowy. Zamawiający deklaruje, że termin przekazania placu budowy, a co za tym idzie data wpisana w ust. 3 umowy, nie przekroczy terminu 7 dni od daty podpisania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2 ust. 4 projektu umowy. Proponujemy aby ust. 4 otrzymał następujące brzmienie: „Zamawiający dostarczy stosowne pozwolenie na budowę lub na prowadzenie robót oraz przekaże dziennik budowy wraz z kompletną dokumentacją techniczną nie później niż do 7 dni od daty podpisania umowy”</w:t>
      </w:r>
    </w:p>
    <w:p>
      <w:pPr>
        <w:pStyle w:val="Normal"/>
        <w:rPr/>
      </w:pPr>
      <w:r>
        <w:rPr>
          <w:b/>
          <w:szCs w:val="24"/>
          <w:u w:val="single"/>
        </w:rPr>
        <w:t>ODPOWIEDŹ 10:</w:t>
      </w:r>
    </w:p>
    <w:p>
      <w:pPr>
        <w:pStyle w:val="Normal"/>
        <w:jc w:val="both"/>
        <w:rPr/>
      </w:pPr>
      <w:r>
        <w:rPr>
          <w:szCs w:val="24"/>
        </w:rPr>
        <w:t>Nie ma potrzeby zmiany §2 ust. 4  umowy. Zamawiający deklaruje, że termin przekazania stosownych pozwoleń na budowę oraz dziennika budowy i kompletnej dokumentacji technicznej, a co za tym idzie data wpisana w ust. 4 umowy, nie przekroczy terminu 7 dni od daty podpisania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3 ust. 5 projektu umowy. Czy w sytuacji zaistnienia konieczności realizacji zamówień uzupełniających zgodnie z art. 67 ust. 1 pkt 6 PZP Zamawiający dopuszcza przedłużenie terminu zakończenia realizacji prac kontraktowych? Ponadto w sytuacji realizacji przez Wykonawcę zamówienia uzupełniającego Zamawiający powinien określić sposób w jaki mają zostać wycenione prace dodatkowe</w:t>
      </w:r>
    </w:p>
    <w:p>
      <w:pPr>
        <w:pStyle w:val="Normal"/>
        <w:rPr/>
      </w:pPr>
      <w:r>
        <w:rPr>
          <w:b/>
          <w:szCs w:val="24"/>
          <w:u w:val="single"/>
        </w:rPr>
        <w:t>ODPOWIEDŹ 1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Zgodnie z pkt 5. SIWZ </w:t>
      </w:r>
      <w:r>
        <w:rPr/>
        <w:t xml:space="preserve">Zamawiający nie przewiduje udzielania zamówień uzupełniających, o których mowa w art. 67 ust. 1 pkt 6 i 7 ustawy Prawo Zamówień Publicznych, natomiast roboty dodatkowe </w:t>
      </w:r>
      <w:r>
        <w:rPr>
          <w:szCs w:val="24"/>
        </w:rPr>
        <w:t>które mogą wystąpić w czasie realizacji Przedmiotu Zamówienia, należy wyceniać metodą kalkulacji szczegółowej, w oparciu o potwierdzoną przez Nadzór Inwestorski ilość robót niezbędnych do wykonania. Kalkulację należy sporządzić na podstawie obowiązujących katalogów KNR, przyjmując wskaźniki kalkulacyjne podane w kosztorysie ofertowym. W przypadku braku tożsamej pozycji w kosztorysie ofertowym wartość materiałów i sprzętu przyjąć należy wg średnich cen SEKOCENBUD za kwartał poprzedzający okres wykonania tych robót, a przy braku cen w SEKOCENBUD wg kosztów zakupu materiałów i dzierżawy sprzętu. W przypadku wystąpienia robót dodatkowych Zamawiający dopuszcza przedłużenie terminu realizacji prac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4 ust. 3 projektu umowy. Prosimy o doprecyzowanie jakie dokumenty rozliczeniowe Zamawiający ma na myśli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ument rozliczeniowy stanowi protokół częściowego odbioru robót potwierdzony przez Inspektora Nadzoru Inwestor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6 ust. 5 projektu umowy. Prosimy o wyjaśnienie co Zamawiający rozumie pod pojęciem „…przygotowanie odpowiedniej dokumentacji…”? Czy należy przez to rozumieć opracowanie Projektu Czasowej Organizacji Ruchu wraz z uzgodnieniem dokumentacji?</w:t>
      </w:r>
    </w:p>
    <w:p>
      <w:pPr>
        <w:pStyle w:val="Normal"/>
        <w:rPr/>
      </w:pPr>
      <w:r>
        <w:rPr>
          <w:b/>
          <w:szCs w:val="24"/>
          <w:u w:val="single"/>
        </w:rPr>
        <w:t>ODPOWIEDŹ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 pojęciem odpowiedniej dokumentacji należy rozumieć opracowanie projektu czasowej organizacji ruchu, uzgodniony z odpowiednim zarządcą drog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6 ust. 15 projektu umowy. Prosimy o podanie terminu w jakim należy informować Inspektora Nadzoru o robotach ulegających zakryciu oraz zanikających?</w:t>
      </w:r>
    </w:p>
    <w:p>
      <w:pPr>
        <w:pStyle w:val="Normal"/>
        <w:rPr/>
      </w:pPr>
      <w:r>
        <w:rPr>
          <w:b/>
          <w:szCs w:val="24"/>
          <w:u w:val="single"/>
        </w:rPr>
        <w:t>ODPOWIEDŹ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ma obowiązek informowania Inspektora Nadzoru o robotach ulegających zakryciu oraz zanikających co najmniej 3 dni przed planowanym zakryc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5:</w:t>
      </w:r>
    </w:p>
    <w:p>
      <w:pPr>
        <w:pStyle w:val="Normal"/>
        <w:jc w:val="both"/>
        <w:rPr/>
      </w:pPr>
      <w:r>
        <w:rPr>
          <w:szCs w:val="24"/>
        </w:rPr>
        <w:t>Dotyczy §11 projektu umowy. Proponujemy zmianę brzmienia tego paragrafu na:</w:t>
      </w:r>
    </w:p>
    <w:p>
      <w:pPr>
        <w:pStyle w:val="Normal"/>
        <w:ind w:left="720" w:hanging="360"/>
        <w:jc w:val="both"/>
        <w:rPr/>
      </w:pPr>
      <w:r>
        <w:rPr/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ind w:firstLine="360"/>
        <w:jc w:val="both"/>
        <w:rPr/>
      </w:pPr>
      <w:r>
        <w:rPr/>
        <w:t>1) Wykonawca płaci Zamawiającemu karę umowną:</w:t>
      </w:r>
    </w:p>
    <w:p>
      <w:pPr>
        <w:pStyle w:val="Normal"/>
        <w:ind w:firstLine="1080"/>
        <w:jc w:val="both"/>
        <w:rPr/>
      </w:pPr>
      <w:r>
        <w:rPr/>
        <w:t>a) w wysokości 0,1 % wynagrodzenia ryczałtowego za każdy dzień:</w:t>
      </w:r>
    </w:p>
    <w:p>
      <w:pPr>
        <w:pStyle w:val="Normal"/>
        <w:ind w:firstLine="360"/>
        <w:jc w:val="both"/>
        <w:rPr/>
      </w:pPr>
      <w:r>
        <w:rPr/>
        <w:tab/>
        <w:t>- zwłoki w odbiorze określonego umownie przedmiotu,</w:t>
      </w:r>
    </w:p>
    <w:p>
      <w:pPr>
        <w:pStyle w:val="Normal"/>
        <w:ind w:firstLine="360"/>
        <w:jc w:val="both"/>
        <w:rPr/>
      </w:pPr>
      <w:r>
        <w:rPr/>
        <w:tab/>
        <w:t>- zwłoki w usunięciu wad stwierdzonych przy odbiorze.</w:t>
      </w:r>
    </w:p>
    <w:p>
      <w:pPr>
        <w:pStyle w:val="Normal"/>
        <w:ind w:left="708" w:firstLine="360"/>
        <w:jc w:val="both"/>
        <w:rPr/>
      </w:pPr>
      <w:r>
        <w:rPr/>
        <w:t xml:space="preserve">b) za odstąpienie od umowy z przyczyn zależnych od Wykonawcy w   </w:t>
      </w:r>
    </w:p>
    <w:p>
      <w:pPr>
        <w:pStyle w:val="Normal"/>
        <w:ind w:left="708" w:firstLine="360"/>
        <w:jc w:val="both"/>
        <w:rPr/>
      </w:pPr>
      <w:r>
        <w:rPr/>
        <w:t xml:space="preserve">    </w:t>
      </w:r>
      <w:r>
        <w:rPr/>
        <w:t>wysokości 10 % wartości przedmiotu umowy,</w:t>
      </w:r>
    </w:p>
    <w:p>
      <w:pPr>
        <w:pStyle w:val="Normal"/>
        <w:ind w:firstLine="360"/>
        <w:jc w:val="both"/>
        <w:rPr/>
      </w:pPr>
      <w:r>
        <w:rPr/>
        <w:t>2) Zamawiający płaci Wykonawcy karę umowną:</w:t>
      </w:r>
    </w:p>
    <w:p>
      <w:pPr>
        <w:pStyle w:val="Normal"/>
        <w:ind w:left="705" w:firstLine="360"/>
        <w:jc w:val="both"/>
        <w:rPr/>
      </w:pPr>
      <w:r>
        <w:rPr/>
        <w:t>a) w wysokości 0,1 % wynagrodzenia ryczałtowego za każdy dzień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zwłoki w przeprowadzeniu odbioru,</w:t>
      </w:r>
    </w:p>
    <w:p>
      <w:pPr>
        <w:pStyle w:val="Normal"/>
        <w:ind w:left="705" w:firstLine="360"/>
        <w:jc w:val="both"/>
        <w:rPr/>
      </w:pPr>
      <w:r>
        <w:rPr/>
        <w:t xml:space="preserve">b) za odstąpienie od umowy z przyczyn zależnych od Zamawiającego w  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wysokości 10 % wartości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kara umowna nie pokrywa poniesionej szkody, strony mogą dochodzić odszkodowania uzupełniającego na zasadach ogólnych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a zobowiązana do zapłaty kary umownej dokona jej zapłaty w terminie 30 dni od daty otrzymania wezwania do zapłaty.</w:t>
      </w:r>
    </w:p>
    <w:p>
      <w:pPr>
        <w:pStyle w:val="Normal"/>
        <w:rPr/>
      </w:pPr>
      <w:r>
        <w:rPr>
          <w:b/>
          <w:szCs w:val="24"/>
          <w:u w:val="single"/>
        </w:rPr>
        <w:t>ODPOWIEDŹ 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zgadza się na zmianę zapisów §11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, kto ponosi opłaty administracyjne za ewentualne usunięcie drzew? Zamawiający czy Wykonawca?</w:t>
      </w:r>
    </w:p>
    <w:p>
      <w:pPr>
        <w:pStyle w:val="Normal"/>
        <w:rPr/>
      </w:pPr>
      <w:r>
        <w:rPr>
          <w:b/>
          <w:szCs w:val="24"/>
          <w:u w:val="single"/>
        </w:rPr>
        <w:t>ODPOWIEDŹ 1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łaty administracyjne za ewentualne usunięcie drzew ponosi Wykonawca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twierdzenie, że Zamawiający dopuszcza na etapie realizacji Zadania zmianę Podwykonawcy na niewskazanego w ofercie.</w:t>
      </w:r>
    </w:p>
    <w:p>
      <w:pPr>
        <w:pStyle w:val="Normal"/>
        <w:rPr/>
      </w:pPr>
      <w:r>
        <w:rPr>
          <w:b/>
          <w:szCs w:val="24"/>
          <w:u w:val="single"/>
        </w:rPr>
        <w:t>ODPOWIEDŹ 1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może w trakcie realizacji zadania wnioskować do Zamawiającego o zmianę Podwykonawcy na innego - nie wskazanego w ofercie, jednak to Zamawiający podejmuje decyzję, czy zaakceptuje proponowanego Podwykonawc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yczy §12 ust. 5 projektu umowy. Co Zamawiający rozumie pod pojęciem „tablice informacyjne”? Czy należy przez to rozumieć oznakowanie obiektu tablicami informacyjnymi zgodnymi z zapisami art. 42 ust. 2 pkt 2 ustawy Prawo Budowlane?</w:t>
      </w:r>
    </w:p>
    <w:p>
      <w:pPr>
        <w:pStyle w:val="Normal"/>
        <w:rPr/>
      </w:pPr>
      <w:r>
        <w:rPr>
          <w:b/>
          <w:szCs w:val="24"/>
          <w:u w:val="single"/>
        </w:rPr>
        <w:t>ODPOWIEDŹ 1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k, chodzi o oznakowanie obiektu tablicami informacyjnymi zgodnymi z zapisami art. 42 ust. 2 pkt 2 ustawy Prawo Budowl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 dokładnych parametrów technicznych zestawu hydroforowego, gdyż informacje zawarte w projekcie technicznym są niewystarczające do wykonania wyceny urządzenia. Prosimy również o załączenie karty technologicznej zestawu.</w:t>
      </w:r>
    </w:p>
    <w:p>
      <w:pPr>
        <w:pStyle w:val="Normal"/>
        <w:rPr/>
      </w:pPr>
      <w:r>
        <w:rPr>
          <w:b/>
          <w:szCs w:val="24"/>
          <w:u w:val="single"/>
        </w:rPr>
        <w:t>ODPOWIEDŹ 1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metry techniczne zestawu hydroforowego:</w:t>
      </w:r>
    </w:p>
    <w:p>
      <w:pPr>
        <w:pStyle w:val="Normal"/>
        <w:jc w:val="both"/>
        <w:rPr/>
      </w:pPr>
      <w:r>
        <w:rPr>
          <w:szCs w:val="24"/>
        </w:rPr>
        <w:t>- wejście do zestawu H</w:t>
      </w:r>
      <w:r>
        <w:rPr>
          <w:sz w:val="16"/>
          <w:szCs w:val="16"/>
        </w:rPr>
        <w:t xml:space="preserve">N </w:t>
      </w:r>
      <w:r>
        <w:rPr>
          <w:szCs w:val="24"/>
        </w:rPr>
        <w:t>min 20,0m H</w:t>
      </w:r>
      <w:r>
        <w:rPr>
          <w:sz w:val="16"/>
          <w:szCs w:val="16"/>
        </w:rPr>
        <w:t>2</w:t>
      </w:r>
      <w:r>
        <w:rPr>
          <w:szCs w:val="24"/>
        </w:rPr>
        <w:t>O</w:t>
      </w:r>
    </w:p>
    <w:p>
      <w:pPr>
        <w:pStyle w:val="Normal"/>
        <w:jc w:val="both"/>
        <w:rPr/>
      </w:pPr>
      <w:r>
        <w:rPr>
          <w:szCs w:val="24"/>
        </w:rPr>
        <w:t>- wyjście z zestawu H</w:t>
      </w:r>
      <w:r>
        <w:rPr>
          <w:sz w:val="16"/>
          <w:szCs w:val="16"/>
        </w:rPr>
        <w:t xml:space="preserve">N </w:t>
      </w:r>
      <w:r>
        <w:rPr>
          <w:szCs w:val="24"/>
        </w:rPr>
        <w:t>min 48,0m H</w:t>
      </w:r>
      <w:r>
        <w:rPr>
          <w:sz w:val="16"/>
          <w:szCs w:val="16"/>
        </w:rPr>
        <w:t>2</w:t>
      </w:r>
      <w:r>
        <w:rPr>
          <w:szCs w:val="24"/>
        </w:rPr>
        <w:t>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mierzona wydajność na cele ppoż. Qmax 5 – 10 l/s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budowa studni z bloczków beton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 parametrów osuszacza powietrza, który ma być zamontowany w pomieszczeniu zestawu hydroforowego, gdyż nie zawarto żadnych danych w projekcie.</w:t>
      </w:r>
    </w:p>
    <w:p>
      <w:pPr>
        <w:pStyle w:val="Normal"/>
        <w:rPr/>
      </w:pPr>
      <w:r>
        <w:rPr>
          <w:b/>
          <w:szCs w:val="24"/>
          <w:u w:val="single"/>
        </w:rPr>
        <w:t>ODPOWIEDŹ 2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metry osuszacza powietr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silanie 230 V/ 50Hz</w:t>
      </w:r>
    </w:p>
    <w:p>
      <w:pPr>
        <w:pStyle w:val="Normal"/>
        <w:jc w:val="both"/>
        <w:rPr/>
      </w:pPr>
      <w:r>
        <w:rPr>
          <w:szCs w:val="24"/>
        </w:rPr>
        <w:t xml:space="preserve">- temperatura 5 – 35 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suwanie wilgoci 10 l/dob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uzupełnienie przedmiarów robót, gdyż niektóre pozycje w poszczególnych kosztorysach zostały pominię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ieć wodociągowa z przyłączami – Jędrzejewo Kaźmierówka – poz. 40 oraz poz. 41, brak podanych ilo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ieć wodociągowa z przyłączami – Jędrzejewo Plany – poz. 9, poz. 14, poz. 17, poz. 22, poz. 23, poz. 41, poz. 43, poz. 45, poz. 48, poz. 51, poz. 53, poz. 55 – brak podanych ilo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ieć wodociągowa z przyłączami – Średnica – poz. 6, poz. 7., poz. 45, poz. 51, poz. 53, poz. 55, poz. 62, poz. Poz. 63 - brak podanych ilo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estaw hydroforowy – poz. 39 - brak podanych ilości</w:t>
      </w:r>
    </w:p>
    <w:p>
      <w:pPr>
        <w:pStyle w:val="Normal"/>
        <w:rPr/>
      </w:pPr>
      <w:r>
        <w:rPr>
          <w:b/>
          <w:szCs w:val="24"/>
          <w:u w:val="single"/>
        </w:rPr>
        <w:t>ODPOWIEDŹ 2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zycji kosztorysowych bez obmiarów prosimy nie brać pod uwagę, ponieważ nie dotyczą one zakresu opracowania. Pozycje te można w kosztorysie ofertowym pominąć lub wpisać wartość </w:t>
        <w:br/>
        <w:t>pozycji = „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do oferty należy dołączać kosztorys ofertowy? Jeśli tak, to czy kosztorys może być przygotowany w formie skróconej.</w:t>
      </w:r>
    </w:p>
    <w:p>
      <w:pPr>
        <w:pStyle w:val="Normal"/>
        <w:rPr/>
      </w:pPr>
      <w:r>
        <w:rPr>
          <w:b/>
          <w:szCs w:val="24"/>
          <w:u w:val="single"/>
        </w:rPr>
        <w:t>ODPOWIEDŹ 2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magane jest dołączenie kosztorysów ofertowych do oferty. Dopuszczalne jest sporządzenie kosztorysu w formie skróco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udostępnienie pełnej dokumentacji technicznej na stronie internetowej Zamawiającego.</w:t>
      </w:r>
    </w:p>
    <w:p>
      <w:pPr>
        <w:pStyle w:val="Normal"/>
        <w:rPr/>
      </w:pPr>
      <w:r>
        <w:rPr>
          <w:b/>
          <w:szCs w:val="24"/>
          <w:u w:val="single"/>
        </w:rPr>
        <w:t>ODPOWIEDŹ 2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e względu na brak wersji elektronicznej dokumentacji nie jest możliwe zamieszczenie jej pełnej wersji na stronie internetowej. Dokumentacja techniczna dostępna jest do wglądu w siedzibie Zamawiającego w godzinach pracy urzę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is techniczny sieci wodociągowej w miejscowości Kaźmierówka mówi o budowie 435 m przyłączy z rur PE, natomiast w przedmiarach robót ujęta jest budowa 435 m przyłączy z rur PE dn 32 oraz 108 m rur z PE dn 40, w związku z tym, jaką ilość należy przyjąć do wyceny? </w:t>
      </w:r>
    </w:p>
    <w:p>
      <w:pPr>
        <w:pStyle w:val="Normal"/>
        <w:rPr/>
      </w:pPr>
      <w:r>
        <w:rPr>
          <w:b/>
          <w:szCs w:val="24"/>
          <w:u w:val="single"/>
        </w:rPr>
        <w:t>ODPOWIEDŹ 2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 w przedmia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techniczny sieci wodociągowej w miejscowości Kaźmierówka mówi o budowie studni wodomierzowych, natomiast budowa studzienek wodomierzowych nie została ujęta w przedmiarach robót, w związku z tym, w której pozycji należy ująć montaż studni wodomierzowych i w jakiej ilości?</w:t>
      </w:r>
    </w:p>
    <w:p>
      <w:pPr>
        <w:pStyle w:val="Normal"/>
        <w:rPr/>
      </w:pPr>
      <w:r>
        <w:rPr>
          <w:b/>
          <w:szCs w:val="24"/>
          <w:u w:val="single"/>
        </w:rPr>
        <w:t>ODPOWIEDŹ 2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 w przedmia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wyjaśnienie rozbieżności w projekcie technicznym oraz przedmiaru robót, dotyczących budowy sieci wodociągowej Jędrzejewo-Plany, Średnica. W projekcie technicznym brak danych na temat hydrantów p.poż. nadziemnych, natomiast w przedmiarach robót zawarto budowę 2 szt. hydrantów p.poż. nadziemnych. W projekcie technicznym zawarto wykonanie 89 m przewiertu, natomiast przedmiary robót zawierają wykonanie 156 m przewiertu. Dokumentacja techniczna obejmuje wykonanie 86 szt. wodomierzy dn 20, natomiast w przedmiarach robót zawarto budowę dodatkowo 2 szt. wodomierzy dn 25, ponadto opis techniczny nie obejmuje wykonania podejść do budynków wykonanych z rur ocynkowanych dn 25. W związku z powyższymi uwagami prosimy o określenie, które ilości należy ująć w wycenie?</w:t>
      </w:r>
    </w:p>
    <w:p>
      <w:pPr>
        <w:pStyle w:val="Normal"/>
        <w:rPr/>
      </w:pPr>
      <w:r>
        <w:rPr>
          <w:b/>
          <w:szCs w:val="24"/>
          <w:u w:val="single"/>
        </w:rPr>
        <w:t>ODPOWIEDŹ 2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 w przedmia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w zakresie budowy sieci wodociągowej Jędrzejewo-Plany, Średnica należy wykonać montaż studni wodomierzowych? Jeśli tak to prosimy o podanie informacji dotyczącej ilości tych studni i w jakiej pozycji przedmiaru robót należy je ująć, gdyż budowa studni nie jest zawarta w przedmiarach, a z opisu nie wynika, iż należy takie studnie wybudować.</w:t>
      </w:r>
    </w:p>
    <w:p>
      <w:pPr>
        <w:pStyle w:val="Normal"/>
        <w:rPr/>
      </w:pPr>
      <w:r>
        <w:rPr>
          <w:b/>
          <w:szCs w:val="24"/>
          <w:u w:val="single"/>
        </w:rPr>
        <w:t>ODPOWIEDŹ 2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 w przedmia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techniczny sieci wodociągowej Os. Łąkowe mówi o budowie 103 m przyłączy z rur PE, natomiast w przedmiarach ujęta jest budowa 103 m przyłączy z rur PE dn 32 oraz 100 m rur z PE dn 60, w związku z tym, jaką ilość należy przyjąć do wyceny?</w:t>
      </w:r>
    </w:p>
    <w:p>
      <w:pPr>
        <w:pStyle w:val="Normal"/>
        <w:rPr/>
      </w:pPr>
      <w:r>
        <w:rPr>
          <w:b/>
          <w:szCs w:val="24"/>
          <w:u w:val="single"/>
        </w:rPr>
        <w:t>ODPOWIEDŹ 2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 w przedmia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techniczny sieci wodociągowej w Os. Łąkowe mówi o budowie studni wodomierzowych, natomiast budowa studzienek wodomierzowych nie została ujęta w przedmiarach robót, w związku z tym, w której pozycji należy ująć montaż studni wodomierzowych i w jakiej ilości?</w:t>
      </w:r>
    </w:p>
    <w:p>
      <w:pPr>
        <w:pStyle w:val="Normal"/>
        <w:rPr/>
      </w:pPr>
      <w:r>
        <w:rPr>
          <w:b/>
          <w:szCs w:val="24"/>
          <w:u w:val="single"/>
        </w:rPr>
        <w:t>ODPOWIEDŹ 2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 w przedmia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techniczny sieci wodociągowej w Os. Łąkowe mówi o zabudowie zaworów antyskażeniowych dn 20-32, natomiast w przedmiarach robót nie ma ujętej zabudowy tych zaworów. W związku z tym, czy montaż zaworów antyskażeniowych należy ująć w wycenie? Jeśli tak, to w jakiej pozycji?</w:t>
      </w:r>
    </w:p>
    <w:p>
      <w:pPr>
        <w:pStyle w:val="Normal"/>
        <w:rPr/>
      </w:pPr>
      <w:r>
        <w:rPr>
          <w:b/>
          <w:szCs w:val="24"/>
          <w:u w:val="single"/>
        </w:rPr>
        <w:t>ODPOWIEDŹ 3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jęto w pozycji 29, natomiast w pozycji 28 przedmiaru robót przyjęto zawór  przelotowy natomiast należy przyjąć zawór zwrotny przelotowy antyskażeni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4:00Z</dcterms:created>
  <dc:creator>URZAD GMINY</dc:creator>
  <dc:description/>
  <cp:keywords/>
  <dc:language>en-US</dc:language>
  <cp:lastModifiedBy>URZĄD GMINY</cp:lastModifiedBy>
  <cp:lastPrinted>2009-12-31T11:43:00Z</cp:lastPrinted>
  <dcterms:modified xsi:type="dcterms:W3CDTF">2009-12-31T10:43:00Z</dcterms:modified>
  <cp:revision>8</cp:revision>
  <dc:subject/>
  <dc:title/>
</cp:coreProperties>
</file>