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17571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1/2010                                                    </w:t>
        <w:tab/>
        <w:tab/>
        <w:t xml:space="preserve">            Czarnków, dnia 8 stycznia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sporządzenie dokumentacji technicznej budowy sieci kanalizacji sanitarnej dla wsi Romanowo Dolne, Romanowo Górne, Walkow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7.01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sprecyzowanie zakresu zamówienia w/w postępowania – ilość przyłączy.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ientacyjne parametry sie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lektory grawitacyjne ~ 8 k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lektory tłoczne ~ 4 k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ykanaliki ~ 400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epompownie ścieków ~ 9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o stronie Wykonawcy leży uzyskanie decyzji o pozwoleniu na budowę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, zadaniem Wykonawcy jest przygotowanie kompletnej dokumentacji w formie umożliwiającej złożenie wniosku o wydanie decyzji o pozwoleniu na budowę. Samo złożenie wniosku oraz uzyskanie decyzji leży po stronie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dysponuje terenem pod lokalizację przepompowni ścieków?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pompownie ścieków należy projektować w miarę możliwości na gruntach należących do Gminy Czarnków, w przypadku innej lokalizacji (uzgodnionej z Zamawiającym) wskazane grunty będą przez Gminę wykup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teren projektowanej inwestycji obejmuje tereny zamknięte, np. PKP?</w:t>
      </w:r>
    </w:p>
    <w:p>
      <w:pPr>
        <w:pStyle w:val="Normal"/>
        <w:rPr/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ktowana sieć nie przechodzi przez tereny zamknię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ie drogi wystepują na terenie objętym w/w zadaniem – proszę o sprecyzowanie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renie objętym inwestycją występują drogi powiatowe i gminne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rojektowana sieć przekraczać będzie cieki szczegółowe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k, projektowana sieć przekraczać będzie cieki szczegółowe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dostarcza mapy do celów projektowych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k, Zamawiający dysponuje mapami do celów projektowych w formie papierowej oraz diazo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 w sytuacji gdy stan prawny nieruchomości jest nieuregulowany, a tym samym osoba użytkująca działkę nie posiada prawa do dysponowania nieruchomością na cele budowlane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w/w przypadku wymagana będzie zgoda wejścia na grunt użytkownika/zarządcy dział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będzie występował o ustalenie kuratora spadku lub ograniczeń prawa własności dla nieruchomości o nieuregulowanym stanie prawnym?</w:t>
      </w:r>
    </w:p>
    <w:p>
      <w:pPr>
        <w:pStyle w:val="Normal"/>
        <w:rPr/>
      </w:pPr>
      <w:r>
        <w:rPr>
          <w:b/>
          <w:szCs w:val="24"/>
          <w:u w:val="single"/>
        </w:rPr>
        <w:t>ODPOWIEDŹ 9:</w:t>
      </w:r>
    </w:p>
    <w:p>
      <w:pPr>
        <w:pStyle w:val="Normal"/>
        <w:jc w:val="both"/>
        <w:rPr/>
      </w:pPr>
      <w:r>
        <w:rPr>
          <w:szCs w:val="24"/>
        </w:rPr>
        <w:t>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 zakresie zamówienia jest wykonanie projektów organizacji ruchu?</w:t>
      </w:r>
    </w:p>
    <w:p>
      <w:pPr>
        <w:pStyle w:val="Normal"/>
        <w:rPr/>
      </w:pPr>
      <w:r>
        <w:rPr>
          <w:b/>
          <w:szCs w:val="24"/>
          <w:u w:val="single"/>
        </w:rPr>
        <w:t>ODPOWIEDŹ 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, opracowanie nie obejmuje wykonania projektów organizacji ruc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 zakresie zamówienia jest pełnienie nadzoru autorskiego? Jeśli tak-to w jakim zakresie?</w:t>
      </w:r>
    </w:p>
    <w:p>
      <w:pPr>
        <w:pStyle w:val="Normal"/>
        <w:rPr/>
      </w:pPr>
      <w:r>
        <w:rPr>
          <w:b/>
          <w:szCs w:val="24"/>
          <w:u w:val="single"/>
        </w:rPr>
        <w:t>ODPOWIEDŹ 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k, Wykonawca jest zobowiązany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uzupełniania szczegółów projektowych oraz wyjaśniania wykonawcy/wykonawcom robót budowlanych wątpliwości powstałych w toku realizacji takich robót budowlan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uzgadniania z Zamawiającym oraz z wykonawcą robót możliwości wprowadzenia rozwiązań zamiennych w stosunku do materiałów z przewidzianych w dokumentacji projekt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na każde żądanie Zamawiającego udziału w komisjach i naradach technicznych, uczestnictwo w rozruchu technologicznym i odbiorze robó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wizyt na terenie budowy na każde żądanie Zamawiając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rojektowane sieci będą przebiegały przez tereny Lasów Państwowych?</w:t>
      </w:r>
    </w:p>
    <w:p>
      <w:pPr>
        <w:pStyle w:val="Normal"/>
        <w:rPr/>
      </w:pPr>
      <w:r>
        <w:rPr>
          <w:b/>
          <w:szCs w:val="24"/>
          <w:u w:val="single"/>
        </w:rPr>
        <w:t>ODPOWIEDŹ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, projektowane sieci nie będą przebiegały przez tereny należące do Lasów Państw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obszar objęty zamówieniem posiada Miejscowy Plan Zagospodarowania Przestrzennego?</w:t>
      </w:r>
    </w:p>
    <w:p>
      <w:pPr>
        <w:pStyle w:val="Normal"/>
        <w:rPr/>
      </w:pPr>
      <w:r>
        <w:rPr>
          <w:b/>
          <w:szCs w:val="24"/>
          <w:u w:val="single"/>
        </w:rPr>
        <w:t>ODPOWIEDŹ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, teren inwestycji nie jest objęty Miejscowym Planem Zagospodarowania Przestrze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akceptuje zapłatę należności w ratach?</w:t>
      </w:r>
    </w:p>
    <w:p>
      <w:pPr>
        <w:pStyle w:val="Normal"/>
        <w:rPr/>
      </w:pPr>
      <w:r>
        <w:rPr>
          <w:b/>
          <w:szCs w:val="24"/>
          <w:u w:val="single"/>
        </w:rPr>
        <w:t>ODPOWIEDŹ 14:</w:t>
      </w:r>
    </w:p>
    <w:p>
      <w:pPr>
        <w:pStyle w:val="Normal"/>
        <w:jc w:val="both"/>
        <w:rPr/>
      </w:pPr>
      <w:r>
        <w:rPr>
          <w:szCs w:val="24"/>
        </w:rPr>
        <w:t>Nie. Ze względu na dostępność środków finansowych na przedmiotowe zadanie w budżecie Gminy Czarnków dopiero w 2011 r. Zamawiający nie dopuszcza możliwości fakturowania części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5:</w:t>
      </w:r>
    </w:p>
    <w:p>
      <w:pPr>
        <w:pStyle w:val="Normal"/>
        <w:jc w:val="both"/>
        <w:rPr/>
      </w:pPr>
      <w:r>
        <w:rPr>
          <w:szCs w:val="24"/>
        </w:rPr>
        <w:t>Czy Zamawiający wyrazi zgodę na przesunięcie terminu zakończenia prac projektowych w przypadku:</w:t>
      </w:r>
    </w:p>
    <w:p>
      <w:pPr>
        <w:pStyle w:val="Normal"/>
        <w:jc w:val="both"/>
        <w:rPr/>
      </w:pPr>
      <w:r>
        <w:rPr>
          <w:szCs w:val="24"/>
        </w:rPr>
        <w:t>- niedotrzymania ustawowych terminów przez organy wydające decyzje lub dokonujące uzgodnień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ziałania czynników niezależnych od Wykonawcy oraz okoliczności, których nie można było przewidzieć w chwili zawarcia umowy, uniemożliwiających wykonanie zadani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stąpienia trudności w pozyskaniu uzgodnień z właścicielami posesji w przypadku nieuregulowanego stanu prawnego gruntów?</w:t>
      </w:r>
    </w:p>
    <w:p>
      <w:pPr>
        <w:pStyle w:val="Normal"/>
        <w:rPr/>
      </w:pPr>
      <w:r>
        <w:rPr>
          <w:b/>
          <w:szCs w:val="24"/>
          <w:u w:val="single"/>
        </w:rPr>
        <w:t>ODPOWIEDŹ 1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względu na współfinansowanie projektu ze środków unijnych termin wykonania dokumentacji jest ściśle określony w preumowie podpisanej przez Gminę Czarnków i nie może być zmieni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przyłączy – czy będą one projektowane do granic działek czy do obiektów posesji, do pierwszej studzienki z wejściem na posesję, za ogrodzeniem?</w:t>
      </w:r>
    </w:p>
    <w:p>
      <w:pPr>
        <w:pStyle w:val="Normal"/>
        <w:rPr/>
      </w:pPr>
      <w:r>
        <w:rPr>
          <w:b/>
          <w:szCs w:val="24"/>
          <w:u w:val="single"/>
        </w:rPr>
        <w:t>ODPOWIEDŹ 1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łącza kanalizacyjne należy projektować do granicy działki i zakończyć je studzienką kanalizacyj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5:00Z</dcterms:created>
  <dc:creator>URZAD GMINY</dc:creator>
  <dc:description/>
  <cp:keywords/>
  <dc:language>en-US</dc:language>
  <cp:lastModifiedBy>UG Czarnków</cp:lastModifiedBy>
  <cp:lastPrinted>2009-02-25T09:33:00Z</cp:lastPrinted>
  <dcterms:modified xsi:type="dcterms:W3CDTF">2010-01-11T08:35:00Z</dcterms:modified>
  <cp:revision>5</cp:revision>
  <dc:subject/>
  <dc:title/>
</cp:coreProperties>
</file>