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448586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Czarnków, dnia 16 lutego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przebudowę (modernizację) istniejącej oczyszczalni ścieków w Brze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dotyczącym wyjaśnienia treści SIWZ, złożonym w dniu 11.02.2010 r. przez jednego z uczestników postępowania Urząd Gminy Czarnków udziela odpowiedzi na zadane zapyta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niku nr 2 do SIWZ – Projekt budowlany branża elektryczna w punkcie 2.7.3 Zamawiający wniósł uwagę o treści „montaż sond i kabli sterowniczych i komunikacyjnych sprzęgających urządzenia technologiczne ze sterownikami oraz szafą AKPiA zamontowaną w pomieszczeniu rozdzielni będzie wykonany przez firmę specjalistyczną wskazaną przez Inwestora”. Wnosimy o wykreślenie tego zapisu ze względu na sprzeczność z Ustawą Prawo Zamówień Publicznych – dzielenie zamówienia, gwarancja należytego wykonania i jakośc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/w zapis został wprowadzony przez projektanta bez wiedzy Zamawiającego. Zamawiający nie traktuje w/w zapisu jako wiążący. Całość prac objętych zamówieniem ma być wykonana przez oferenta wyłonionego w postępowaniu publicznym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8:00Z</dcterms:created>
  <dc:creator>URZAD GMINY</dc:creator>
  <dc:description/>
  <cp:keywords/>
  <dc:language>en-US</dc:language>
  <cp:lastModifiedBy>UG Czarnków</cp:lastModifiedBy>
  <cp:lastPrinted>2010-02-17T12:20:00Z</cp:lastPrinted>
  <dcterms:modified xsi:type="dcterms:W3CDTF">2010-02-17T11:48:00Z</dcterms:modified>
  <cp:revision>2</cp:revision>
  <dc:subject/>
  <dc:title/>
</cp:coreProperties>
</file>