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29839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3.2013                                                    </w:t>
        <w:tab/>
        <w:tab/>
        <w:t xml:space="preserve">                 Czarnków, dnia 23 grudni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a Budowa sieci kanalizacji sanitarnej dla wsi Romanowo Dolne, Romanowo Górne, Walkowice – etap I – dokończenie budowy (część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20.12.2013 r. przez jednego z uczestników postępowania Zamawiający - Gmina Czarnków udziela odpowiedzi na pytanie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nie z Ustawą (Prawo zamówień publicznych) z dnia 29.01.2004 rozdz. 2, art. 30 opisując przedmiot zamówienia za pomocą cech technicznych i jakościowych przy przestrzeganiu Polskich Norm przenoszących normy zharmonizowane, dopuszcza na w/w zadaniu możliwość zamiany obiektu tłoczni ścieków opisanego w przedmiocie zamówienia na równoważne rozwiązanie technologiczne tłoczni typu suchego z pompami z wirnikiem otwartym typu Vortex zapewniającego wolny przelot dla zanieczyszczeń stałych nie mniejszy niż opisany w przedmiocie zamówienia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e do wykonania </w:t>
      </w:r>
      <w:r>
        <w:rPr>
          <w:b/>
          <w:sz w:val="22"/>
          <w:szCs w:val="22"/>
          <w:u w:val="single"/>
        </w:rPr>
        <w:t>przepompownie ścieków</w:t>
      </w:r>
      <w:r>
        <w:rPr>
          <w:sz w:val="22"/>
          <w:szCs w:val="22"/>
        </w:rPr>
        <w:t xml:space="preserve"> muszą spełniać wszystkie szczegółowe wymagania określone w dokumentacji projek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mpaw</cp:lastModifiedBy>
  <cp:lastPrinted>2010-12-22T10:04:00Z</cp:lastPrinted>
  <dcterms:modified xsi:type="dcterms:W3CDTF">2013-12-23T08:46:00Z</dcterms:modified>
  <cp:revision>17</cp:revision>
  <dc:subject/>
  <dc:title/>
</cp:coreProperties>
</file>