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8576035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4.2013                                                    </w:t>
        <w:tab/>
        <w:tab/>
        <w:t xml:space="preserve">                 Czarnków, dnia 28 maja 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a budowę sieci kanalizacji sanitarnej w Śmieszkowie przy ul. Szkolnej – etap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27.05.2013 r. przez jednego z uczestników postępowania Zamawiający - Gmina Czarnków udziela odpowiedzi na pytanie dotyczące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zgodnie z Ustawą (Prawo zamówień publicznych) z dnia 29.01.2004 rozdz. 2, art. 30 opisując przedmiot zamówienia za pomocą cech technicznych i jakościowych przy przestrzeganiu Polskich Norm przenoszących normy zharmonizowane, dopuszcza na w/w zadaniu możliwość zamiany obiektu tłoczni ścieków opisanego w przedmiocie zamówienia na równoważne rozwiązanie technologiczne tłoczni typu suchego z pompami z wirnikiem otwartym typu Vortex zapewniającego wolny przelot dla zanieczyszczeń stałych nie mniejszy niż opisany w przedmiocie zamówienia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odpowiedzią otrzymaną od projektanta</w:t>
      </w:r>
      <w:r>
        <w:rPr/>
        <w:t xml:space="preserve"> p</w:t>
      </w:r>
      <w:r>
        <w:rPr>
          <w:sz w:val="22"/>
          <w:szCs w:val="22"/>
        </w:rPr>
        <w:t xml:space="preserve">rzewidziana do wykonania tłocznia musi spełniać wszystkie szczegółowe wymagania określone w dokumentacji projektowej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ójt Gminy Czarnków/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mpaw</cp:lastModifiedBy>
  <cp:lastPrinted>2010-12-22T10:04:00Z</cp:lastPrinted>
  <dcterms:modified xsi:type="dcterms:W3CDTF">2013-05-28T12:01:00Z</dcterms:modified>
  <cp:revision>16</cp:revision>
  <dc:subject/>
  <dc:title/>
</cp:coreProperties>
</file>