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2372148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GK.271.5.2012                                                    </w:t>
        <w:tab/>
        <w:tab/>
        <w:t xml:space="preserve">                 Czarnków, dnia 30 lipca 2012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Otrzymują: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dział w postępowaniu</w:t>
      </w:r>
      <w:r>
        <w:rPr>
          <w:b/>
          <w:szCs w:val="24"/>
        </w:rPr>
        <w:br/>
        <w:tab/>
        <w:t xml:space="preserve">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  <w:tab/>
        <w:t>przetargu na wykonanie boisk sportowych w ramach budowy kompleksu Moje Boisko – ORLI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 związku z zapytaniem złożonym w dniu 24.07.2012 r. przez jednego z uczestników postępowania Zamawiający - Gmina Czarnków udziela wyjaśnień dotyczących specyfikacji istotnych warunków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 przedmiarze robót podaje wypełnienie nawierzchni z trawy syntetycznej jako granulat gumowy EPDM lub SBR w kolorze trawy. Taki zapis jest niezgodny z wytycznymi Ministerstwa Sportu i Turystyki dla programu Moje Boisku Orlik 2012 i SIWZ dla danego postępowania, która dokładnie określa jakiego wypełnienia może żądać Zamawiający. Nie można narzucić wypełnienia konkretnym granulatem, tylko powinien widnieć zapis „wypełnienie zgodnie z badaniem specjalistycznego laboratorium”. W związku z powyższym proszę o zmianę zapisu w przedmiarze robót z granulatu gumowego EPDM lub SBR w kolorze trawy na „wypełnienie zgodne z badaniem specjalistycznego laboratorium”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1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wytycznymi MSiT oraz SIWZ: Nawierzchnia syntetyczna typu „sztuczna trawa” o właściwościach i technologii układania określonych w dokumentacji projektowej (załącznik nr 3 do SIWZ) i SST (załącznik nr 2 do SIWZ).  Projektant określił wypełnienie nawierzchni jako granulat gumowy EPDM lub SBR. Dopuszcza się zastosowanie wypełnienia w kolorze czarnym.</w:t>
      </w:r>
    </w:p>
    <w:p>
      <w:pPr>
        <w:pStyle w:val="Normal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SIWZ Zamawiający wskazuje na wykonanie boiska wielofunkcyjnego z nawierzchni poliuretanowej w technologii EPDM (7+7 mm), natomiast w Przedmiarze robót występuje nawierzchnia poliuretanowa typu NATRYSK. Prosimy o skorygowanie tych rozbieżności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DPOWIEDŹ 2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zę o przyjęcie technologii wykonania nawierzchni zgodnej z SIWZ, tj. EPDM (7+7 mm).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 poważani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mpaw</cp:lastModifiedBy>
  <cp:lastPrinted>2012-02-17T08:46:00Z</cp:lastPrinted>
  <dcterms:modified xsi:type="dcterms:W3CDTF">2012-07-31T07:05:00Z</dcterms:modified>
  <cp:revision>21</cp:revision>
  <dc:subject/>
  <dc:title/>
</cp:coreProperties>
</file>