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4454546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3.2012                                                    </w:t>
        <w:tab/>
        <w:tab/>
        <w:t xml:space="preserve">                 Czarnków, dnia 12 kwiet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budowę sieci wodociągowej Huta-Gębice, Gęb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12.04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isie technicznym w pkt. 4.3 występuje zapis: „Zbiornik wykonany ze stali nierdzewnej atestowanej”, a w dalszej jego części zapis: ”Wewnątrz zbiornik malowany farbą z atestem PZH”. Proszę o wyjaśnienie czy oba te zapisy nie wykluczają się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ć należy zbiornik ze stali węglowej malowany farbą z atestem PZ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arze robót i rysunku technicznym występuje jeden zbiornik retencyjny. Natomiast w zestawieniu materiałów występują dwa zbiorniki 100 m3. Proszę o wyjaśnienie ilości zbiorników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2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jeden zbiornik retencyjny V=100 m3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1:00Z</dcterms:created>
  <dc:creator>URZAD GMINY</dc:creator>
  <dc:description/>
  <dc:language>en-US</dc:language>
  <cp:lastModifiedBy>mpaw</cp:lastModifiedBy>
  <cp:lastPrinted>2012-04-12T10:00:00Z</cp:lastPrinted>
  <dcterms:modified xsi:type="dcterms:W3CDTF">2012-04-12T13:24:00Z</dcterms:modified>
  <cp:revision>4</cp:revision>
  <dc:subject/>
  <dc:title/>
</cp:coreProperties>
</file>