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6599190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1.2012                                                    </w:t>
        <w:tab/>
        <w:tab/>
        <w:t xml:space="preserve">                 Czarnków, dnia 17 lutego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  <w:tab/>
        <w:t>przetargu na pełnienie funkcji inspektora nadzoru inwestorskiego na budowie sieci kanalizacji sanitarnej tłoczno-grawitacyjnej z przyłączami dla wsi Romanowo Górne, Romanowo Dolne, Walkowice – etap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16.02.2012 r. przez jednego z uczestników postępowania Zamawiający - Gmina Czarnków udziela odpowiedzi na pytania dotyczące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ując się na treść Ustawy z dnia 6 września 2001 r. o dostępie do informacji publicznej (Dz.U. 2001 nr 112 poz. 1198), zwracamy się z prośbą o podanie wartości robót budowlanych zadania: Budowa sieci kanalizacji sanitarnej tłoczno-grawitacyjnej z przyłączami dla wsi Romanowo Górne, Romanowo Dolne, Walkowice </w:t>
        <w:br/>
        <w:t>– etap I i II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Łączny koszt robót budowlanych I i II etapu wynosi 6.508.701,34 zł (netto)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4:00Z</dcterms:created>
  <dc:creator>URZAD GMINY</dc:creator>
  <dc:description/>
  <cp:keywords/>
  <dc:language>en-US</dc:language>
  <cp:lastModifiedBy>UG Czarnków</cp:lastModifiedBy>
  <cp:lastPrinted>2012-02-17T08:46:00Z</cp:lastPrinted>
  <dcterms:modified xsi:type="dcterms:W3CDTF">2012-02-17T08:16:00Z</dcterms:modified>
  <cp:revision>17</cp:revision>
  <dc:subject/>
  <dc:title/>
</cp:coreProperties>
</file>