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64922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5/2009                                                    </w:t>
        <w:tab/>
        <w:tab/>
        <w:t xml:space="preserve">            Czarnków, dnia 23 grudnia 2009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 xml:space="preserve">budowę sieci wodociągowej dla wsi – Jędrzejewo Plany, Jędrzejewo </w:t>
        <w:br/>
        <w:t>Kaźmierówka, Średnica, Kuźnica Czarnkowska – Os. Łąk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21.12.2009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IWZ są wymagane referencje o wartości min. 1.500.000,00 zł brutto i długości min. 15.000,00 m. Czy wymagane referencje muszą obejmować jedną wykonaną robotę, czy można załączyć jedną referencję na wymaganą wartość, a drugą na wymaganą długość sieci (dwie odrębne wykonane roboty)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zapisami pkt. 9. ppkt 5) SIWZ wykazać należy minimum jedno zadanie związane z budową sieci wodociągowych lub kanalizacyjnych, którego długość (łącznie z przyłączami) wynosi nie mniej niż 15.000 m oraz wartość brutto jest wyższa lub równa 1.500.000,00 zł. Wykazane zadanie musi więc spełniać oba w/w warunki (zarówno wartość, jak i długość sieci). Należytość wykonania wykazanego przedsięwzięcia potwierdzić należy odpowiednimi dokumentami (referencje, protokół odbioru, itp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6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09-12-23T12:36:00Z</dcterms:modified>
  <cp:revision>2</cp:revision>
  <dc:subject/>
  <dc:title/>
</cp:coreProperties>
</file>