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9172374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3/2010                                                    </w:t>
        <w:tab/>
        <w:tab/>
        <w:t xml:space="preserve">             Czarnków, dnia 2 kwietni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ieograniczonego na </w:t>
      </w:r>
      <w:r>
        <w:rPr/>
        <w:t>remont sali wiejskiej w Komorze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2.04.2010 r. przez jednego z uczestników postępowania Urząd Gminy Czarnków udziela wyjaśnień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podanie grubości styropianu przy dociepleniu ści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przyjąć izolację termiczną ścian zewnętrznych w postaci styropianu o gr. 10 c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ustalenie ilości drzwi wewnętr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oz. nr 29 przedmiaru robót wystąpiła pomyłka w ilości skrzydeł drzwiowych. Przyjąć należy 5 szt. skrzydeł drzwiowych zamiast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podanie wymiaru zadaszenia z poliwęglanu nad wejśc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przyjąć daszek z poliwęglanu o wymiarach w rzucie poziomym 200 x 100 cm (dł. x wysięg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4:00Z</dcterms:created>
  <dc:creator>URZAD GMINY</dc:creator>
  <dc:description/>
  <cp:keywords/>
  <dc:language>en-US</dc:language>
  <cp:lastModifiedBy>UG Czarnków</cp:lastModifiedBy>
  <cp:lastPrinted>2010-04-02T08:35:00Z</cp:lastPrinted>
  <dcterms:modified xsi:type="dcterms:W3CDTF">2010-04-02T10:24:00Z</dcterms:modified>
  <cp:revision>2</cp:revision>
  <dc:subject/>
  <dc:title/>
</cp:coreProperties>
</file>