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16719664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.2012                                                    </w:t>
        <w:tab/>
        <w:tab/>
        <w:t xml:space="preserve">                 Czarnków, dnia 17 lutego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pełnienie funkcji inspektora nadzoru inwestorskiego na budowie sieci kanalizacji sanitarnej tłoczno-grawitacyjnej z przyłączami dla wsi Romanowo Górne, Romanowo Dolne, Walkowice – 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16.02.2012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§4 ust. 1 wzoru umowy rozliczenie za wykonaną usługę nastąpi na podstawie jednej końcowej faktury VAT. (…) Prosimy zatem o wprowadzenie możliwości wystawiania faktur częściowych w okresach miesięcznych lub chociażby kwartalnych. Wysokość faktury mogłaby być proporcjonalna do zaawansowania robót lub stała w równych przyjętych okresach czasu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zmiany sposobu rozliczenia za wykonanie zamówienia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24:00Z</dcterms:created>
  <dc:creator>URZAD GMINY</dc:creator>
  <dc:description/>
  <cp:keywords/>
  <dc:language>en-US</dc:language>
  <cp:lastModifiedBy>UG Czarnków</cp:lastModifiedBy>
  <cp:lastPrinted>2012-02-17T08:46:00Z</cp:lastPrinted>
  <dcterms:modified xsi:type="dcterms:W3CDTF">2012-02-17T08:04:00Z</dcterms:modified>
  <cp:revision>17</cp:revision>
  <dc:subject/>
  <dc:title/>
</cp:coreProperties>
</file>