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088769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8/2010                                                    </w:t>
        <w:tab/>
        <w:tab/>
        <w:t xml:space="preserve">            Czarnków, dnia 21 grud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budowę sieci kanalizacji sanitarnej dla wsi Hu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7.12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pompowni ścieków, wymagania normy PN-EN 12050-1:20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worów zwrotnych, wymagania normy PN-EN 12050-4:2002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mienione w SIWZ wyroby powinny spełniać wymagania wynikające z Polskich Norm przenoszących normy europejskie PN-EN (zharmonizowa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myśl art. 8 ust. 5 Ustawy o systemie oceny zgodności z dnia 30.08.2002 i jej nowelizacji z dnia 15.12.2006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/>
      </w:pPr>
      <w:r>
        <w:rPr/>
        <w:t xml:space="preserve">Informacja o oświadczeniach i dokumentach, jakie mają dostarczyć wykonawcy w celu potwierdzenia spełnienia warunków udziału w postępowaniu oraz niepodlegania wykluczeniu na podstawie art. 24 ust. 1 ustawy określona została w pkt. 6 SIWZ. Wykonawcy powinni mieć jednak na względzie, iż na podstawie wymienionych w zapytaniu przepisów </w:t>
      </w:r>
      <w:r>
        <w:rPr>
          <w:szCs w:val="24"/>
        </w:rPr>
        <w:t>zabrania się wprowadzania do użytku i do obrotu wyrobów nie posiadających oznakowania zgodności z wymaganiami zasadniczymi i szczegółowy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tłocznia ścieków powinna posiadać możliwość przedmuchiwania przewodu tłocznego sprężonym powietrzem, aby w ten sposób zapobiegać zagniwaniu w nim ścieków i powstawaniu odorów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 jest wymagane zapewnienie możliwości przedmuchiwania przewodu tłocznego sprężonym powietr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0-12-22T09:17:00Z</dcterms:modified>
  <cp:revision>12</cp:revision>
  <dc:subject/>
  <dc:title/>
</cp:coreProperties>
</file>