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5697161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6/2010                                                    </w:t>
        <w:tab/>
        <w:tab/>
        <w:t xml:space="preserve">             Czarnków, dnia 31 maja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ieograniczonego na </w:t>
      </w:r>
      <w:r>
        <w:rPr/>
        <w:t>budowę budynku socjalnego dla OSP Jędrzejewo wraz z szatnią dla sportowców oraz przydomowej oczyszczalni ścieków w Jędrzeje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31.05.2010 r. przez jednego z uczestników postępowania Urząd Gminy Czarnków udziela wyjaśnień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. 15 – grubość styropianu na docieplenie murów fundamentowych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rubość izolacji termicznej przyjąć należy tak jak w projekcie budowlanym, t.j. 5 c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. 45 – drzwi zewnętrzne stalowe – czy docieplane?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k, należy przyjąć drzwi zewnętrzne ociepl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. 48 – grubość wełny mineralnej na ocieplenie sufitu podwieszanego?</w:t>
      </w:r>
    </w:p>
    <w:p>
      <w:pPr>
        <w:pStyle w:val="Normal"/>
        <w:rPr/>
      </w:pPr>
      <w:r>
        <w:rPr>
          <w:b/>
          <w:szCs w:val="24"/>
          <w:u w:val="single"/>
        </w:rPr>
        <w:t>ODPOWIEDŹ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rubość izolacji termicznej przyjąć należy tak jak w projekcie budowlanym, t.j. 20 c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. 58 – grubość styropianu pod ocieplenie posadzek?</w:t>
      </w:r>
    </w:p>
    <w:p>
      <w:pPr>
        <w:pStyle w:val="Normal"/>
        <w:rPr/>
      </w:pPr>
      <w:r>
        <w:rPr>
          <w:b/>
          <w:szCs w:val="24"/>
          <w:u w:val="single"/>
        </w:rPr>
        <w:t>ODPOWIEDŹ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rubość izolacji termicznej przyjąć należy tak jak w projekcie budowlanym, t.j. 6 c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5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boty elektrycz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. 5+7 – typ i przekrój kabla?</w:t>
      </w:r>
    </w:p>
    <w:p>
      <w:pPr>
        <w:pStyle w:val="Normal"/>
        <w:rPr/>
      </w:pPr>
      <w:r>
        <w:rPr>
          <w:b/>
          <w:szCs w:val="24"/>
          <w:u w:val="single"/>
        </w:rPr>
        <w:t>ODPOWIEDŹ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yp i przekrój kabla przyjąć należy tak jak w projekcie branży elektrycznej, t.j. YKY 5x16 m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2:00Z</dcterms:created>
  <dc:creator>URZAD GMINY</dc:creator>
  <dc:description/>
  <cp:keywords/>
  <dc:language>en-US</dc:language>
  <cp:lastModifiedBy>UG Czarnków</cp:lastModifiedBy>
  <cp:lastPrinted>2010-04-02T08:35:00Z</cp:lastPrinted>
  <dcterms:modified xsi:type="dcterms:W3CDTF">2010-05-31T06:32:00Z</dcterms:modified>
  <cp:revision>2</cp:revision>
  <dc:subject/>
  <dc:title/>
</cp:coreProperties>
</file>