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833209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5/2009                                                    </w:t>
        <w:tab/>
        <w:tab/>
        <w:t xml:space="preserve">            Czarnków, dnia 23 grudnia 2009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 xml:space="preserve">budowę sieci wodociągowej dla wsi – Jędrzejewo Plany, Jędrzejewo </w:t>
        <w:br/>
        <w:t>Kaźmierówka, Średnica, Kuźnica Czarnkowska – Os. Łąk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7.12.2009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ent zwraca się z prośbą o wyjaśnienie braków w dokumentacji przetargowej (przedmiary) dla następujących pozy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przedmiar 1/2009 (Kuźnica-Jędrzejewo) – poz. 9,14,17,22,23,41,43,45,48,51,53,5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przedmiar 3/2009 – poz. 3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przedmiar 1/2009 (Kuźnica-Gajewo-Jędrzejewo) – poz. 40,41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zycji kosztorysowych bez obmiarów prosimy nie brać pod uwagę, ponieważ nie dotyczą one zakresu opracowania. Pozycje te można w kosztorysie ofertowym pominąć lub wpisać wartość </w:t>
        <w:br/>
        <w:t>pozycji = „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09-12-23T12:24:00Z</dcterms:modified>
  <cp:revision>2</cp:revision>
  <dc:subject/>
  <dc:title/>
</cp:coreProperties>
</file>