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887283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3.2013                                                    </w:t>
        <w:tab/>
        <w:tab/>
        <w:t xml:space="preserve">                 Czarnków, dnia 23 grudni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Budowa sieci kanalizacji sanitarnej dla wsi Romanowo Dolne, Romanowo Górne, Walkowice – etap I – dokończenie budowy (część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20.12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rzedłużenie terminu składania ofert. Rozmiar zadania i pierwotny termin składania oferty uniemożliwia nam solidne przygotowanie oferty przetargowej. Czas przygotowania oferty przypada w okresie urlopowo świątecznym i wiele firm podwykonawczych jak i dostawców wstrzymuje działalność do dnia 06.01.2014 r. Prosimy o pozytywne rozpatrzenie naszej prośby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ożliwości przedłużenia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oprawne umieszczenie na stronie zamawiającego wzoru umowy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jest umieszczony na stronie zamawiającego: </w:t>
      </w:r>
      <w:hyperlink r:id="rId6">
        <w:r>
          <w:rPr>
            <w:rStyle w:val="InternetLink"/>
            <w:sz w:val="22"/>
            <w:szCs w:val="22"/>
          </w:rPr>
          <w:t>www.czarnkowgmi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hyperlink" Target="http://www.czarnkowgmi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mpaw</cp:lastModifiedBy>
  <cp:lastPrinted>2010-12-22T10:04:00Z</cp:lastPrinted>
  <dcterms:modified xsi:type="dcterms:W3CDTF">2013-12-23T10:55:00Z</dcterms:modified>
  <cp:revision>18</cp:revision>
  <dc:subject/>
  <dc:title/>
</cp:coreProperties>
</file>