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04688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4.2013                                                    </w:t>
        <w:tab/>
        <w:tab/>
        <w:t xml:space="preserve">                 Czarnków, dnia 27 maj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a budowę sieci kanalizacji sanitarnej w Śmieszkowie przy ul. Szkolnej – etap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27.05.2013 r. przez jednego z uczestników postępowania Zamawiający - Gmina Czarnków udziela odpowiedzi na pytanie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godnie z załączonym przedmiarem do specyfikacji budowa tłoczni ścieków wchodzi w zakres zamówienia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tłoczni ścieków objęta jest zakresem przedmiotowego zamówienia publicznego. Odpowiednia zmiana ogłoszenia o zamówieniu z uzupełnionym zapisem dotyczącym tłoczni ścieków oraz skorygowana SIWZ a także poprawiony projekt umowy zostały zamieszczone na stronie internetowej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mpaw</cp:lastModifiedBy>
  <cp:lastPrinted>2010-12-22T10:04:00Z</cp:lastPrinted>
  <dcterms:modified xsi:type="dcterms:W3CDTF">2013-05-27T11:11:00Z</dcterms:modified>
  <cp:revision>15</cp:revision>
  <dc:subject/>
  <dc:title/>
</cp:coreProperties>
</file>