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345831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6.2012                                                    </w:t>
        <w:tab/>
        <w:tab/>
        <w:t xml:space="preserve">                 Czarnków, dnia 29 sierp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a przebudowę rurociągu odwadniającego w miejscowości Śmiesz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29.08.2012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astosowanie rur fi 400 mm w wersji strukturalnej PP SN8 (np. PROCOR) zamiast PVC SN8 Lite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wymienionych w zapytaniu rur PP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mpaw</cp:lastModifiedBy>
  <cp:lastPrinted>2010-12-22T10:04:00Z</cp:lastPrinted>
  <dcterms:modified xsi:type="dcterms:W3CDTF">2012-08-29T13:04:00Z</dcterms:modified>
  <cp:revision>15</cp:revision>
  <dc:subject/>
  <dc:title/>
</cp:coreProperties>
</file>