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286739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3/2010                                                    </w:t>
        <w:tab/>
        <w:tab/>
        <w:t xml:space="preserve">            Czarnków, dnia 16 lutego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przebudowę (modernizację) istniejącej oczyszczalni ścieków w Brze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9.02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zamieszczenie na stronie internetowej dokumentacj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mpowni recyrkulacyjnej osa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mpowni technologicznej - lokalnej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pompowni recyrkulacyjnej  zamieszczony jest w projekcie „Technologia” – pkt 9.7, natomiast schemat technologicznej pompowni lokalnej umieszczony został na stronie internetowej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należy zakupić dodatkową pompę zapasową dla zbiornika retencyjnego? (W projekcie technologicznym pkt 9.2 str. 10 znajduje się takie zalecenie)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brakiem w przedmiarze robót takiej pozycji należy pominąć w wycenie zakup dodatkowej pompy zapas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edmiarze robót – „Technologia” nie ujęto demontażu istniejącego osprzętu komór napowietrzania oraz aeratorów. Prosimy o określenie zakresu robót.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 demontażu istniejącego osprzętu komór napowietrzania oraz aeratorów wchodz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emontaż zasuw Dn 150 mm – 6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emontaż aeratorów – 6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owe roboty należy ująć w wycenie wprowadzając dodatkowe pozycje w kosztorysie ofertowy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należy przewidzieć dostawę i montaż dwóch potrójnych komór zasuw (rozdział na osadniki)? Jeżeli tak to prosimy o określenie materiału z jakiego mają być wykonane oraz miejsca w kosztorysie gdzie je ująć.</w:t>
      </w:r>
    </w:p>
    <w:p>
      <w:pPr>
        <w:pStyle w:val="Normal"/>
        <w:rPr/>
      </w:pPr>
      <w:r>
        <w:rPr>
          <w:b/>
          <w:szCs w:val="24"/>
          <w:u w:val="single"/>
        </w:rPr>
        <w:t>ODPOWIEDŹ 4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Należy przyjąć dostawę i montaż dwóch komór zasuw ze stali węglowej zabezpieczonej antykorozyjnie. Przedmiotowe roboty należy ująć w wycenie wprowadzając dodatkowe pozycje w kosztorysie ofertowym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należy zdemontować istniejące pomosty nad komorami napowietrzania i osadnikami czy wymienić tylko blachę ryflowaną na kratki pomostowe?</w:t>
      </w:r>
    </w:p>
    <w:p>
      <w:pPr>
        <w:pStyle w:val="Normal"/>
        <w:rPr/>
      </w:pPr>
      <w:r>
        <w:rPr>
          <w:b/>
          <w:szCs w:val="24"/>
          <w:u w:val="single"/>
        </w:rPr>
        <w:t>ODPOWIEDŹ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leży zdemontować istniejące pomos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ojekcie technologicznym wspomniano o piaskowaniu wewnętrznych powierzchni komór tlenowych i osadników, natomiast pozycja 43 przedmiaru „Technologia” mówi o ręcznym czyszczeniu przez szczotkowanie. Jaki sposób czyszczenia przyjąć?</w:t>
      </w:r>
    </w:p>
    <w:p>
      <w:pPr>
        <w:pStyle w:val="Normal"/>
        <w:rPr/>
      </w:pPr>
      <w:r>
        <w:rPr>
          <w:b/>
          <w:szCs w:val="24"/>
          <w:u w:val="single"/>
        </w:rPr>
        <w:t>ODPOWIEDŹ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leży przyjąć w wycenie ręczne szczotkowanie powierzchni – zgodnie z przedmiarem robó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jeżeli przedmiar dotyczący czyszczenia jest za mały (poz. 43 – 640 m2) Inwestor uwzględni rzeczywistą powierzchnię (wg szacunku ok. 960 m2) w robotach dodatkowych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roboty nie ujęte w wycenie, a niezbędne do wykonania będą za zgodą Zamawiającego dodatkowo naliczan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odanie długości przenośnika ślimakowego osadu (poz. 26 rysunku nr 10 Projektu „Technologia”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8:</w:t>
      </w:r>
    </w:p>
    <w:p>
      <w:pPr>
        <w:pStyle w:val="Normal"/>
        <w:rPr>
          <w:szCs w:val="24"/>
        </w:rPr>
      </w:pPr>
      <w:r>
        <w:rPr>
          <w:szCs w:val="24"/>
        </w:rPr>
        <w:t>Długość przenośnika ślimakowego osadu wynosi 12 mb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czyjej stronie jest czyszczenie zbiorników ze ścieków i zalegających osadów? Jeżeli po stronie Wykonawcy proszę wskazać gdzie należy to ująć w kosztorysi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9:</w:t>
      </w:r>
    </w:p>
    <w:p>
      <w:pPr>
        <w:pStyle w:val="Normal"/>
        <w:rPr>
          <w:szCs w:val="24"/>
        </w:rPr>
      </w:pPr>
      <w:r>
        <w:rPr>
          <w:szCs w:val="24"/>
        </w:rPr>
        <w:t>Czyszczenie zbiorników ze ścieków i osadów leży po stronie Zamawiającego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edmiarze nie ujęto czyszczenia istniejących barierek. Czy należy przyjąć czyszczenie ręczne, przez piaskowanie, czy też należy założyć wymianę barierek (jeżeli tak, to z jakiego materiału)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0:</w:t>
      </w:r>
    </w:p>
    <w:p>
      <w:pPr>
        <w:pStyle w:val="Normal"/>
        <w:rPr/>
      </w:pPr>
      <w:r>
        <w:rPr>
          <w:szCs w:val="24"/>
        </w:rPr>
        <w:t>W wycenie należy ująć czyszczenie ręczne istniejących barierek w ilośc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120 mb z rury fi 32 </w:t>
      </w:r>
    </w:p>
    <w:p>
      <w:pPr>
        <w:pStyle w:val="Normal"/>
        <w:rPr>
          <w:szCs w:val="24"/>
        </w:rPr>
      </w:pPr>
      <w:r>
        <w:rPr>
          <w:szCs w:val="24"/>
        </w:rPr>
        <w:t>- 120 mb z kątownika 30x3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g projektu „Technologia” Pkt 11 str. 17 przyjęto rurociągi sprężonego powietrza ze stali nierdzewnej. Czy w pozycjach 52,102 i 103 Przedmiaru „Technologia” należy przyjąć rury ze stali nierdzewnej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1:</w:t>
      </w:r>
    </w:p>
    <w:p>
      <w:pPr>
        <w:pStyle w:val="Normal"/>
        <w:rPr>
          <w:szCs w:val="24"/>
        </w:rPr>
      </w:pPr>
      <w:r>
        <w:rPr>
          <w:szCs w:val="24"/>
        </w:rPr>
        <w:t>Przyjąć należy rurociągi ze stali ocynkowa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g Projektu „Technologia” Pkt 9.6 str. 13 oprócz przelewów w osadnikach należy również wymienić 6 szt. rur centralnych. Brak tych pozycji w przedmiarze. Gdzie należy je uwzględnić w kosztorysie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owe roboty należy ująć w wycenie wprowadzając dodatkowe pozycje w kosztorysie ofertowym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edmiarach branży technologicznej i budowlanej nie znaleźliśmy pozycji dotyczącej wykonania pompowni recyrkulacyjnej osadu. Pompownia ta nie występuje również na schemacie technologicznym. Jest jednak wymieniona w pkt 8, str. 8 Projektu „Technologia”. Czy należy ją uwzględnić w kosztorysie ofertowym i gdzie będzie usytuowana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mpownia recyrkulacji zewnętrznej opisana jest w p. 9.7. projektu „Technologia”, natomiast w przedmiarze robót ujęta została pod poz. 4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g planu sytuacyjnego piaskownik i poletko ociekowe piasku + wiata powinny być wybudowane w miejscu istniejącego piaskownika. Czy istniejący piaskownik należy zlikwidować? Jeżeli tak, to prosimy o wstawienie dodatkowych pozycji dotyczących demontażu istniejących obiektów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askownik i poletko ociekowe piasku oraz wiata powinny być wybudowane w miejscu istniejących poletek osadowych. Likwidację poletek osadowych należy ująć w wycenie wprowadzając dodatkowe pozycje w kosztorysie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ściany osłonowe budynku technologicznego mają być z płyt warstwowych Isotherm SC gr. 80 mm z okładziną wewnętrzną ze stali nierdzewnej i powłoką poliestrową? Rdzeń płyty ma być styropianowy czy poliuretanowy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leży uwzględnić płyty warstwowe z rdzeniem styropianowym o parametrach określonych w dokumentacji technicznej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UWAGA: Ze względu na konieczność wcześniejszego wykonania przez Zamawiającego pewnego zakresu robót, dotyczącego kotłowni budynku technologicznego nie należy wyceniać robót zawartych w poz. nr  113, 114 i 115 przedmiaru robót „Technologia” (przyjąć „zerowe” wartości tych pozycji kosztorysowych). 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URZAD GMINY</dc:creator>
  <dc:description/>
  <cp:keywords/>
  <dc:language>en-US</dc:language>
  <cp:lastModifiedBy>UG Czarnków</cp:lastModifiedBy>
  <cp:lastPrinted>2010-02-19T08:39:00Z</cp:lastPrinted>
  <dcterms:modified xsi:type="dcterms:W3CDTF">2010-02-19T08:22:00Z</dcterms:modified>
  <cp:revision>9</cp:revision>
  <dc:subject/>
  <dc:title/>
</cp:coreProperties>
</file>