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8773678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.271.8.2011                                                    </w:t>
        <w:tab/>
        <w:tab/>
        <w:t xml:space="preserve">                 Czarnków, dnia 18 lipca 2011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tyczy:</w:t>
      </w:r>
      <w:r>
        <w:rPr>
          <w:szCs w:val="24"/>
        </w:rPr>
        <w:t xml:space="preserve"> przetargu na budowę sieci kanalizacji sanitarnej tłoczno-grawitacyjnej z przyłączami dla wsi Romanowo Górne, Romanowo Dolne, Walkowice – etap 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14.07.2011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edmiarze robót w pozycjach od nr 108 do 112 została ujęta komora połączeniowa T374-KP, czy wchodzi ona w zakres etapu I?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mora połączeniowa T374-KP nie jest w zakresie I etapu inwesty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/>
      </w:pPr>
      <w:r>
        <w:rPr>
          <w:szCs w:val="24"/>
        </w:rPr>
        <w:t>W rejonie miejscowości Romanowo Dolne z uwagi na panujące warunki gruntowe przewidziano wzmocnienie podłoża gruntowego poprzez zastosowanie geosiatki. W przedmiarze robót w pozycji nr 22 ujęta jest ilość 1364,88 m</w:t>
      </w:r>
      <w:r>
        <w:rPr>
          <w:szCs w:val="24"/>
          <w:vertAlign w:val="superscript"/>
        </w:rPr>
        <w:t>2</w:t>
      </w:r>
      <w:r>
        <w:rPr>
          <w:szCs w:val="24"/>
        </w:rPr>
        <w:t>, natomiast po dokonanej weryfikacji obliczeń (na podstawie dokumentacji projektowej) jest to ilość 4114,00 m</w:t>
      </w:r>
      <w:r>
        <w:rPr>
          <w:szCs w:val="24"/>
          <w:vertAlign w:val="superscript"/>
        </w:rPr>
        <w:t>2</w:t>
      </w:r>
      <w:r>
        <w:rPr>
          <w:szCs w:val="24"/>
        </w:rPr>
        <w:t>. Ponadto w dokumentacji na rysunku nr S70 jest podana geosiatka typu Fortran 55/30-20, w przedmiarze robót jest Fibertex F-330.</w:t>
      </w:r>
    </w:p>
    <w:p>
      <w:pPr>
        <w:pStyle w:val="Normal"/>
        <w:jc w:val="both"/>
        <w:rPr/>
      </w:pPr>
      <w:r>
        <w:rPr>
          <w:szCs w:val="24"/>
        </w:rPr>
        <w:t>To samo dotyczy pozycji nr 24 w przedmiarze robót jest 1452,0 m</w:t>
      </w:r>
      <w:r>
        <w:rPr>
          <w:szCs w:val="24"/>
          <w:vertAlign w:val="superscript"/>
        </w:rPr>
        <w:t>2</w:t>
      </w:r>
      <w:r>
        <w:rPr>
          <w:szCs w:val="24"/>
        </w:rPr>
        <w:t>, po weryfikacji jest 7387,0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tóre wartości należy przyjąć do wyceny? 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odpowiedzią uzyskaną od Pracowni Projektowej należy przyjąć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BERTEX F-330 - 7387,0 m2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</w:rPr>
        <w:t>FORTRAC 55/30-20 - 4140,0 m2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Cs w:val="24"/>
        </w:rPr>
      </w:pPr>
      <w:r>
        <w:rPr>
          <w:i/>
          <w:szCs w:val="24"/>
        </w:rPr>
        <w:t>/Wójt Gminy Czarnków/</w:t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UG Czarnków</cp:lastModifiedBy>
  <cp:lastPrinted>2010-12-22T10:04:00Z</cp:lastPrinted>
  <dcterms:modified xsi:type="dcterms:W3CDTF">2011-07-18T10:31:00Z</dcterms:modified>
  <cp:revision>31</cp:revision>
  <dc:subject/>
  <dc:title/>
</cp:coreProperties>
</file>