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>Specyfikacja wymagań które powinno spełniać urządzenie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Firewall klasy Stateful Inspect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minimum 10 różnych zestawów reguł na firewall’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dministrator powinien mieć możliwość zdefiniowania harmonogramu dla minimum 10 różnych zestawów reguł na firewall’u określający dzień tygodnia, godzinę w jakich nastąpi automatyczne uruchomienie konkretnego zestawu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programowanie dostarczone przez producenta powinno posiadać graficzny edytor konfiguracji harmonogramu reguł na firewall’u oraz reguł dla N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rządzenie powinno dawać możliwość ustawienia trybu pracy jako router warstwy trzeciej lub jako bridge warstwy drugiej lub hybrydowo (część jako router a część jako bridge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Edytor reguł na firewall’u powinien posiadać wbudowany analizator reguł, który eliminuje sprzeczności w konfiguracji reguł lub wskazuje na użycie nieistniejących elementów (obiektów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domyślnej konfiguracji urządzenie (a dokładniej Firewall) powinien blokować wszystkie połączenia poza połączeniami administracyjnym od strony sieci lokalnej (LAN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minimum 10 różnych zestawów reguł dla translacji adresów (NAT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harmonogramu dla minimum 10 różnych zestawów reguł dla NAT określający dzień tygodnia, godzinę w jakich nastąpi automatyczne uruchomienie konkretnego zestaw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Edytor reguł dla NAT posiada wbudowany analizator reguł, który eliminuje sprzeczności w konfiguracji reguł lub wskazuje na użycie nieistniejących elementów (obiektów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detekcji i prewencji włamań (IPS) powinien być zaimplementowany w jądrze systemu i wykrywa włamania oraz anomalia w ruchu sieciowym przy pomocy </w:t>
      </w:r>
      <w:r>
        <w:rPr>
          <w:rFonts w:cs="Arial" w:ascii="Arial" w:hAnsi="Arial"/>
          <w:bCs/>
          <w:sz w:val="20"/>
          <w:szCs w:val="20"/>
        </w:rPr>
        <w:t>analizy protokołów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bCs/>
          <w:sz w:val="20"/>
          <w:szCs w:val="20"/>
        </w:rPr>
        <w:t>nalizy heurystycznej oraz analizy w oparciu o sygnatury kontekstow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ministrator powinien mieć możliwość wyłączenia analizy protokołów oraz analizy w oparciu o sygnatury kontekstowe dla wybranych połączeń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wiązanie powinno pozwalać na zastosowanie jednego z co najmniej dwóch skanerów antywirusowych dostarczonych przez firmy trzecie (innych niż producent rozwiązania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 najmniej jeden z dwóch skanerów antywirusowych powinien być dostarczony w ramach podstawowej licencj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ner antywirusowy skanuje ruch poprzez mechanizm Proxy. Skanowane powinny być protokoły HTTP, POP3, SMTP, FTP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Producent powinien udostępniać mechanizm klasyfikacji poczty elektronicznej określający czy jest pocztą niechcianą (SPAM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określenia poczty jako SPAM administrator może określić tekst (Tag), który zostanie dodany do tematu wiadom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rządzenie powinno posiadać wbudowany serwer VPN umożliwiający budowanie połączeń VPN typu client-to-site (klient mobilny – lokalizacja) lub site-to-site (lokalizacja-lokalizacj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nio kanały VPN można budować w oparciu o PPTP VPN, IPSec VPN, </w:t>
      </w:r>
      <w:r>
        <w:rPr>
          <w:rFonts w:cs="Arial" w:ascii="Arial" w:hAnsi="Arial"/>
          <w:color w:val="000000"/>
          <w:sz w:val="20"/>
          <w:szCs w:val="20"/>
        </w:rPr>
        <w:t>SSL VP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minimum 10 różnych zestawów reguł dla VP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339966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harmonogramu dla minimum 10 różnych zestawów reguł dla VPN określający dzień tygodnia, godzinę w jakich nastąpi automatyczne uruchomienie konkretnego zestawu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Oprogramowanie dostarczone przez producenta powinno posiadać graficzny edytor konfiguracji harmonogramu reguł na VP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rządzenie powinno posiadać wbudowany filtr UR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Moduł filtra URL, wspierany przez HTTP PROXY, musi być zgodny z protokołem ICAP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Baza adresów URL powinna być przechowywana lokalnie w pamięci urządz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minimum 10 różnych zestawów reguła dla filtrowania UR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ministrator powinien mieć możliwość zdefiniowania harmonogramu dla minimum 10 różnych zestawów reguł dla filtrowania URL określający dzień tygodnia, godzinę w jakich nastąpi automatyczne uruchomienie konkretnego zestaw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armonogram filtrowania adresów URL powinien być niezależny od harmonogramu dla firewall’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programowanie dostarczone przez producenta powinno posiadać graficzny edytor konfiguracji harmonogramu reguł dla filtra UR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dytor reguł dla filtra URL </w:t>
      </w:r>
      <w:r>
        <w:rPr>
          <w:rFonts w:cs="Arial" w:ascii="Arial" w:hAnsi="Arial"/>
          <w:b w:val="false"/>
          <w:bCs w:val="false"/>
          <w:sz w:val="20"/>
        </w:rPr>
        <w:t>powinien mieć</w:t>
      </w:r>
      <w:r>
        <w:rPr>
          <w:rFonts w:cs="Arial" w:ascii="Arial" w:hAnsi="Arial"/>
          <w:b w:val="false"/>
          <w:sz w:val="20"/>
        </w:rPr>
        <w:t xml:space="preserve"> wbudowany analizator reguł, który eliminuje sprzeczności w konfiguracji reguł lub wskazuje na użycie nieistniejących elementów (obiek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rządzenie musi posiadać wsparcie dla mechanizmów równoważenia obciążenia łączy do sieci Internet (tzw. Load Balancing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 równoważenia obciążenia łącza internetowego powinien działać w oparciu o następujące dwa mechanizm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ównoważenie względem adresu źródłow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ównoważenie względem adresu doce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rządzenie musi posiadać mechanizm przełączenia na łącze zapasowe w przypadku awarii łącza podstaw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 powinien mieć możliwość zdefiniowania minimalnej liczby aktywnych łączy podstawowych poniżej której nastąpi przełączenie na łącza zapas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rządzenie powinno posiadać możliwość definiowania przynajmniej 4 rodzajów połączeń typu Dial-up włączając w to: PPPoE, PPTP, PPP, L2T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ducent powinien dostarczać w podstawowej licencji oprogramowania narzędziowe, które umożliwia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okalną oraz zdalną konfigurację i administrację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lokalny oraz zdalny podgląd pracy urządzenia (tzw. monitoring w trybie rzeczywistym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umożliwiający zarządzanie, analizę i prostą interpretację logów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zarządzanie więcej niż jednym urządzeniem (centralna administracj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munikacja pomiędzy aplikacją do zarządzania, a urządzeniem musi być szyfrowa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munikacja pomiędzy aplikacją do zarządzania, a urządzeniem musi odbywać się po porcie innym niż tcp 80, tcp 443 (http, http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rządzenie powinno być w pełni zarządzane przez oprogramowanie stworzone i dostarczone przez producenta (Windows 2000/XP/2003). Dodatkowo administracja musi być możliwa przy wykorzystaniu linii poleceń (przez SSH lub przy wykorzystaniu portu SERIAL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rządzenie powinno mieć możliwość eksportowania logów na zewnętrzny serwer (syslog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całego pakietu oprogramowania, w którego skład wchodz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a do konfiguracji urządze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a do podglądu stanu w trybie rzeczywisty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a do zarządzania log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automatycznego generowania raportó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er syslog (dla systemu operacyjnego Microsoft Windows 2000/XP/200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er bazodanowy (preferowany PostgreSQ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inna odbywać się przy użyciu jednego pliku instal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 urządzenia powinien być oparty o jeden ze znanych systemów operacyjnych (preferowany system operacyjny z rodziny BS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Urządzenie posiada wbudowany serwer DHCP</w:t>
      </w:r>
      <w:r>
        <w:rPr>
          <w:rFonts w:cs="Arial" w:ascii="Arial" w:hAnsi="Arial"/>
          <w:sz w:val="20"/>
          <w:szCs w:val="20"/>
        </w:rPr>
        <w:t xml:space="preserve"> z możliwością przypisywania adresu IP do adresu MAC karty sieciowej stacji roboczej w sieci bez żadnych ograniczeń co do ilości kli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e powinno być wyposażone w klienta usługi SNMP w wersji 1,2 i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powinno posiadać usługę klienta N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iczba portów Ethernet 10/100/1000 –  min.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pustowość Firewalla wraz z włączonym systemem IPS wynosi min. 600 Mb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sługa min. 32 VLAN-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kern w:val="2"/>
          <w:sz w:val="20"/>
          <w:szCs w:val="20"/>
        </w:rPr>
        <w:t>aksymalna liczba równoczesnych sesji wynosi min. 100 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rządzenie  nielimitowane na użytkowni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w cenie należy skalkulować roczny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serwisu i wsparcia (telefonicznego, mailowego) dla urząd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datkowego oprogramowania antywirusowego dla urząd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oprogramowania umożliwiającego administratorowi wykrywanie słabych punktów sieci firmowej poprzez wyszukiwanie nieaktualnych wersji oprogramowania na stacjach roboczych i wykrywania niedozwolonego typu ruchu wewnątrz sie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2:00Z</dcterms:created>
  <dc:creator>Iwona Koźlik</dc:creator>
  <dc:description/>
  <cp:keywords/>
  <dc:language>en-US</dc:language>
  <cp:lastModifiedBy>URZĄD GMINY</cp:lastModifiedBy>
  <cp:lastPrinted>2011-03-16T09:12:00Z</cp:lastPrinted>
  <dcterms:modified xsi:type="dcterms:W3CDTF">2011-03-16T09:12:00Z</dcterms:modified>
  <cp:revision>2</cp:revision>
  <dc:subject/>
  <dc:title>Urządzenie musi posiadać zintegrowaną architekturę bezpieczeństwa obejmującą poniższe funkcje:</dc:title>
</cp:coreProperties>
</file>