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............................... , dn. 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ind w:left="5664" w:hanging="0"/>
        <w:rPr/>
      </w:pPr>
      <w:r>
        <w:rPr>
          <w:b/>
          <w:bCs/>
        </w:rPr>
        <w:t>Wójt Gminy Czarn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l. Rybaki 3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/>
        <w:t xml:space="preserve">Dotyczy: Obsługi kominiarskiej budynków stanowiących mienie komunalne Gminy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Czarnków w okresie od 01 stycznia 2012r. do 31 grudnia 2012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ykonanie przeglądów okresowych z czyszczeniem:</w:t>
      </w:r>
    </w:p>
    <w:p>
      <w:pPr>
        <w:pStyle w:val="Normal"/>
        <w:spacing w:lineRule="auto" w:line="360"/>
        <w:rPr/>
      </w:pPr>
      <w:r>
        <w:rPr/>
        <w:t>a) przewodów spalinowych (2 razy w roku)</w:t>
        <w:tab/>
        <w:tab/>
        <w:t>za 1 przewó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 budynkach do 3 kondygnacji </w:t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 budynkach powyżej 3 kondygnacji, za każdą następną kondygnację 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b) przewodów dymowych (4 razy w roku)</w:t>
        <w:tab/>
        <w:tab/>
        <w:t>za 1 przewód</w:t>
      </w:r>
    </w:p>
    <w:p>
      <w:pPr>
        <w:pStyle w:val="Normal"/>
        <w:spacing w:lineRule="auto" w:line="360"/>
        <w:rPr/>
      </w:pPr>
      <w:r>
        <w:rPr/>
        <w:t xml:space="preserve">- w budynkach do 3 kondygnacji </w:t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- w budynkach powyżej 3 kondygnacji, za każdą następną kondygnację 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c) przewodów wentylacyjnych (1 raz w roku)</w:t>
        <w:tab/>
        <w:t>za 1 przewód</w:t>
      </w:r>
    </w:p>
    <w:p>
      <w:pPr>
        <w:pStyle w:val="Normal"/>
        <w:spacing w:lineRule="auto" w:line="360"/>
        <w:rPr/>
      </w:pPr>
      <w:r>
        <w:rPr/>
        <w:t xml:space="preserve">- w budynkach do 3 kondygnacji </w:t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 budynkach powyżej 3 kondygnacji, za każdą następną kondygnację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d) przewodów CO (4 razy w roku)</w:t>
        <w:tab/>
        <w:tab/>
        <w:tab/>
        <w:t>za 1 przewód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e) przewodów CO etażowe (4 razy w roku)</w:t>
        <w:tab/>
        <w:t xml:space="preserve"> </w:t>
        <w:tab/>
        <w:t>za 1 m</w:t>
      </w:r>
      <w:r>
        <w:rPr>
          <w:vertAlign w:val="superscript"/>
        </w:rPr>
        <w:t>2</w:t>
      </w:r>
      <w:r>
        <w:rPr/>
        <w:t xml:space="preserve"> przewodu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f) kanałów CO (4 razy w roku)</w:t>
        <w:tab/>
        <w:tab/>
        <w:tab/>
        <w:t>za 1 mb przewodu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Łączna roczna wartość wykonania przeglądów okresowych z czyszczeniem (wynikająca z załącznika nr 1 do oferty): </w:t>
      </w:r>
      <w:r>
        <w:rPr>
          <w:b/>
        </w:rPr>
        <w:t>….......... netto + ……… VAT = …………..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Okresowe (jeden raz w roku) sprawdzenie stanu technicznego i sprawności przewodów i urządzeń grzewczo – kominowych za 1 przewó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Łączna wartość:  557 przewodów x ………. brutto/1 przewód = ……………..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zyszczenie pieca kaflowego z wyjęciem i założeniem wyczystek za 1 szt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........... netto + …… VAT = …….. brutto</w:t>
      </w:r>
    </w:p>
    <w:p>
      <w:pPr>
        <w:pStyle w:val="Normal"/>
        <w:spacing w:lineRule="auto" w:line="360"/>
        <w:jc w:val="both"/>
        <w:rPr/>
      </w:pPr>
      <w:r>
        <w:rPr/>
        <w:t>4. Wymiana drzwiczek wycierowych przewodów kominowych wraz z materiałem za 1 szt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........... netto + …… VAT = ……..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0:00Z</dcterms:created>
  <dc:creator>Krzysztof</dc:creator>
  <dc:description/>
  <cp:keywords/>
  <dc:language>en-US</dc:language>
  <cp:lastModifiedBy>bcie</cp:lastModifiedBy>
  <cp:lastPrinted>2002-01-01T02:28:00Z</cp:lastPrinted>
  <dcterms:modified xsi:type="dcterms:W3CDTF">2002-01-01T01:33:00Z</dcterms:modified>
  <cp:revision>6</cp:revision>
  <dc:subject/>
  <dc:title>Załącznik nr 2</dc:title>
</cp:coreProperties>
</file>