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/>
      </w:pPr>
      <w:r>
        <w:rPr/>
        <w:t>Projekt 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nia .......................2011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b/>
        </w:rPr>
        <w:t xml:space="preserve"> Firmą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ą dalej Wykonawcą, zawarta została umowa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miejscowego planu zagospodarowania przestrzennego Gminy Czarnków, na obszarze ws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 z rozstrzygnięciami stanowiącymi załącznik do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oddziaływania na środowisk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skutków finansowych uchwalenia pla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dokonanie korekt w projekcie planu, na każdym etapie sporządzania – wynikających z opinii, uzgodnień i uwag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odsumowanie do miejscowego planu zagospodarowania przestrzennego na </w:t>
      </w:r>
    </w:p>
    <w:p>
      <w:pPr>
        <w:pStyle w:val="TextBody"/>
        <w:ind w:left="7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stawie art.55 ust.3 ustawy z dnia ustawy z dnia 3 października 2008r. o udostępnianiu informacji o środowisku i jego ochronie, udziale społeczeństwa w ochronie środowiska oraz ocenach oddziaływania na środowisko ( Dz. U. z  2008r. Nr 199 poz. 1227 ze zm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opracuje projekt miejscowego planu zagospodarowania przestrzennego zgodnie z przepisami wynikającymi z ustawy z dnia 27 marca 2003r. o planowaniu i zagospodarowaniu przestrz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dostarczy mapy i niezbędne materiały do opracowania projektu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przeprowadzi tryb formalny sporządzania planu wraz z prognozą oddziaływania na środow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uje się do dokonania korekt w projekcie planu, na każdym etapie sporządzania - wynikających z opinii, uzgodnień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wykona projekt miejscowego planu wraz z niezbędnymi dokumentami </w:t>
      </w:r>
    </w:p>
    <w:p>
      <w:pPr>
        <w:pStyle w:val="Normal"/>
        <w:rPr/>
      </w:pPr>
      <w:r>
        <w:rPr>
          <w:rFonts w:cs="Arial" w:ascii="Arial" w:hAnsi="Arial"/>
        </w:rPr>
        <w:t>w następujących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 egz.  w wersji tradycyjnej i 1 egz. w formie elektronicznej - w terminie nie dłuższym niż 4 miesiące od zawarcia umowy, w celu przekazania projektu wraz z prognozą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5 egz. projektu uchwały (5 egz. rysunku w kolorze, w skali 1:1000 oraz 10 egz. zmniejszenia w kolorze) - w terminie jednego miesiąca po terminie wyłożenia do publicznego, wglądu, w celu przedstawienia projektu d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nagrodzenie, o którym mowa w §4, zostanie wypłacone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I rata - 30% wynagrodzenia - po opracowaniu, o którym mowa w §3 pkt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II rata - 70% - po opracowaniu, o którym mowa w §3 pkt2;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w terminach 14 dni od daty wystawienia faktur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postanawiają, że wiążącą je formą odszkodowania będą kary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stala się kary umowne w następujących wypadkach i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mawiający jest zobowiązany do zapłaty Wykonawcy kar umo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 zwłokę w zapłacie faktury w wysokości ustawowych odsetek za każdy dzień   zwłoki,</w:t>
      </w:r>
    </w:p>
    <w:p>
      <w:pPr>
        <w:pStyle w:val="Normal"/>
        <w:rPr/>
      </w:pPr>
      <w:r>
        <w:rPr>
          <w:rFonts w:cs="Arial" w:ascii="Arial" w:hAnsi="Arial"/>
        </w:rPr>
        <w:t>b) za odstąpienie od umowy przez Zamawiającego z przyczyn, za które ponosi odpowiedzialność Zamawiający w wysokości 10% wynagrodzenia umow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ykonawca jest zobowiązany do zapłaty Zamawiającemu kar umownych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) za zwłokę w wykonaniu prac projektowych w wysokości 0,3% wynagrodzenia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którym mowa w §4, za każdy dzień zwłoki, licząc od umownego terminu i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star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 odstąpienie od umowy przez Wykonawcę z przyczyn, za które pono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zialność Wykonawca, w wysokości 10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tyczące niniejszej umowy wymagają formy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nyWeb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jest aktualne zaświadczenie o przynależności do okręgowej izby samorządu zawodowego (urbanistów albo architektów) zgodnie z ustawą z dnia 15.12.2000r. o samorządach architektów, inżynierów budownictwa oraz urbanistów  - „ Prawo (...) samodzielnego projektowania przestrzeni w skali regionalnej i lokalnej lub kierowania zespołem prowadzącym takie projektowanie…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trzech jednobrzmiących egzemplarzach: 2 egz.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9:00Z</dcterms:created>
  <dc:creator>Toma</dc:creator>
  <dc:description/>
  <cp:keywords/>
  <dc:language>en-US</dc:language>
  <cp:lastModifiedBy>URZĄD GMINY</cp:lastModifiedBy>
  <cp:lastPrinted>2011-02-02T10:10:00Z</cp:lastPrinted>
  <dcterms:modified xsi:type="dcterms:W3CDTF">2011-02-03T09:24:00Z</dcterms:modified>
  <cp:revision>11</cp:revision>
  <dc:subject/>
  <dc:title>UMOWA Nr</dc:title>
</cp:coreProperties>
</file>