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>U M O W A   BGK.7021.13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      stycznia 2013 roku pomiędzy </w:t>
      </w:r>
      <w:r>
        <w:rPr>
          <w:bCs/>
        </w:rPr>
        <w:t>Gminą Czarnków</w:t>
      </w:r>
      <w:r>
        <w:rPr/>
        <w:t>, ul. Rybaki 3, reprezentowaną przez mgr inż. Bolesława Chwarścianka – Wójta Gminy Czarnków,</w:t>
      </w:r>
    </w:p>
    <w:p>
      <w:pPr>
        <w:pStyle w:val="Normal"/>
        <w:jc w:val="both"/>
        <w:rPr>
          <w:i/>
          <w:i/>
        </w:rPr>
      </w:pP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mowa niniejsza została zawarta na podstawie Zarządzenia Nr 84/III/11 Wójta Gminy Czarnków z dnia 19 grudnia 2011r., w sprawie wprowadzenia w Urzędzie Gminy Czarnków Regulaminu Zamówień Publicznych, do których nie mają zastosowania przepisy ustawy z dnia 29 stycznia 2004r. Prawo zamówień publicznych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powierza, a Wykonawca przyjmuje do wykonania usługę usuwania i składowania na wysypisku w ………..., odpadów komunalnych – nieczystości stałych z obiektów komunalnych gminy Czarnków, wykazanych szczegółowo w załączniku nr 1 do niniejszej umowy. Usługa ta nie obejmuje lokali komunalnych – mieszkalnych, znajdujących się w obiektach wykazanych w w/w załącz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wóz nieczystości stałych będzie następował raz w miesiącu zgodnie z harmonogramem obowiązującym w danej miejscowości, ustalonym przez Wykonawcę z Samorządem Mieszkańców Wsi lub na wezwanie telefoniczn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a znormalizowanych pojemników do gromadzenia odpa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enia pojemników przed posesję (przy jezdni) w ustalonym dniu wywoz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a odpadów wolnych od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następujące wynagrodzenie Wykonawcy, zgodnie z ofertą przetargową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11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24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11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kontenera o pojemności 70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1m</w:t>
      </w:r>
      <w:r>
        <w:rPr>
          <w:vertAlign w:val="superscript"/>
        </w:rPr>
        <w:t>3</w:t>
      </w:r>
      <w:r>
        <w:rPr/>
        <w:t xml:space="preserve"> śmieci złożonych luzem, poza pojem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/w cen dolicza się podatek VAT.</w:t>
      </w:r>
    </w:p>
    <w:p>
      <w:pPr>
        <w:pStyle w:val="Normal"/>
        <w:numPr>
          <w:ilvl w:val="0"/>
          <w:numId w:val="3"/>
        </w:numPr>
        <w:rPr/>
      </w:pPr>
      <w:r>
        <w:rPr/>
        <w:t>Ceny uwzględniają wywóz nieczystości i koszt składowania na wysypisku w …………..</w:t>
      </w:r>
    </w:p>
    <w:p>
      <w:pPr>
        <w:pStyle w:val="Normal"/>
        <w:numPr>
          <w:ilvl w:val="0"/>
          <w:numId w:val="3"/>
        </w:numPr>
        <w:rPr/>
      </w:pPr>
      <w:r>
        <w:rPr/>
        <w:t>Wartość zamówienia wynosi ok.              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za usługę będą wystawiane przez Wykonawc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odniesieniu do pojemników 110 dm</w:t>
      </w:r>
      <w:r>
        <w:rPr>
          <w:vertAlign w:val="superscript"/>
        </w:rPr>
        <w:t>3</w:t>
      </w:r>
      <w:r>
        <w:rPr/>
        <w:t xml:space="preserve"> i 240 dm</w:t>
      </w:r>
      <w:r>
        <w:rPr>
          <w:vertAlign w:val="superscript"/>
        </w:rPr>
        <w:t>3</w:t>
      </w:r>
      <w:r>
        <w:rPr/>
        <w:t xml:space="preserve"> raz na kwarta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odniesieniu do pozostałych, raz w miesiącu</w:t>
      </w:r>
    </w:p>
    <w:p>
      <w:pPr>
        <w:pStyle w:val="Normal"/>
        <w:jc w:val="both"/>
        <w:rPr/>
      </w:pPr>
      <w:r>
        <w:rPr/>
        <w:t>i płatne będą na rachunek bankowy Wykonawcy</w:t>
      </w:r>
      <w:r>
        <w:rPr>
          <w:i/>
        </w:rPr>
        <w:t xml:space="preserve"> </w:t>
      </w:r>
      <w:r>
        <w:rPr/>
        <w:t>przelewem w terminie 14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konawca ma prawo do natychmiastowego przerwania świadczenia usługi w przypadku zalegania z opłatami za usługę przez okres dłuższy niż 2 miesi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Nie dopuszcza się zmian cen w okresie obowiązywania umowy.  Zastrzeżenie to nie ma zastosowania do cen wynikających z czynników niezależnych od Wykonawcy w szczególności „opłaty marszałkowskiej”.  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ę zawarto na czas określony tj. od stycznia 2013r. do 30 czerwca 2013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a ze stron ma prawo do odstąpienia od niniejszej umowy za porozumieniem stron lub zachowaniem jednomiesięcznego okresu wypowiedzenia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1.  Wszelkie zmiany i uzupełnienia umowy wymagają formy pisemnej w postaci aneksu. </w:t>
      </w:r>
    </w:p>
    <w:p>
      <w:pPr>
        <w:pStyle w:val="Normal"/>
        <w:jc w:val="both"/>
        <w:rPr/>
      </w:pPr>
      <w:r>
        <w:rPr/>
        <w:t>2.  W sprawach nieuregulowanych niniejszą umową zastosowanie mają przepisy Kodeksu Cywilnego.</w:t>
      </w:r>
    </w:p>
    <w:p>
      <w:pPr>
        <w:pStyle w:val="Normal"/>
        <w:ind w:left="60" w:hanging="0"/>
        <w:jc w:val="center"/>
        <w:rPr/>
      </w:pPr>
      <w:r>
        <w:rPr/>
        <w:t>§ 10.</w:t>
      </w:r>
    </w:p>
    <w:p>
      <w:pPr>
        <w:pStyle w:val="List"/>
        <w:ind w:lef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 xml:space="preserve">  </w:t>
      </w: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8:00Z</dcterms:created>
  <dc:creator>bcie</dc:creator>
  <dc:description/>
  <cp:keywords/>
  <dc:language>en-US</dc:language>
  <cp:lastModifiedBy>bcie</cp:lastModifiedBy>
  <dcterms:modified xsi:type="dcterms:W3CDTF">2012-12-19T11:18:00Z</dcterms:modified>
  <cp:revision>2</cp:revision>
  <dc:subject/>
  <dc:title/>
</cp:coreProperties>
</file>