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GK.7021.3.U.2011                                                                                                  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M O W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arta w dniu 02 stycznia 2012r. pomiędzy Gminą Czarnków, ul. Rybaki 3, 64-700 Czarnków reprezentowaną przez mgr inż. Bolesława Chwarścianka – Wójta Gminy Czarnków, zwanego w treści umowy </w:t>
      </w:r>
      <w:r>
        <w:rPr>
          <w:i/>
          <w:sz w:val="22"/>
          <w:szCs w:val="22"/>
        </w:rPr>
        <w:t>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i/>
          <w:sz w:val="22"/>
          <w:szCs w:val="22"/>
        </w:rPr>
        <w:t>WYKONAWCĄ ,</w:t>
      </w:r>
      <w:r>
        <w:rPr>
          <w:sz w:val="22"/>
          <w:szCs w:val="22"/>
        </w:rPr>
        <w:t>została zawar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ła zawarta na podstawie Zarządzenia Nr 242/II/10 Wójta Gminy Czarnków z dnia 31 maja 2010r., w sprawie wprowadzenia w Urzędzie Gminy Czarnków Regulaminu Zamówień Publicznych, do których nie mają zastosowania przepisy ustawy z dnia 29 stycznia 2004r.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obsługa kominiarska budynków stanowiących mienie komunalne Gminy Czarnków, wymienionych w Załączniku nr 1 do niniejszej umowy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czynności będące przedmiotem umowy, zgodnie ze złożoną ofertą, według następujących cen jednos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) za wykonanie przeglądów okresowych z czyszczen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przewodów spalinowych (2 razy w roku)                  za 1 przewód</w:t>
      </w:r>
    </w:p>
    <w:p>
      <w:pPr>
        <w:pStyle w:val="Normal"/>
        <w:ind w:left="1057" w:hanging="0"/>
        <w:jc w:val="both"/>
        <w:rPr/>
      </w:pPr>
      <w:r>
        <w:rPr/>
        <w:t xml:space="preserve">- w budynkach do 3 kondygnacji                                                                            zł. </w:t>
      </w:r>
    </w:p>
    <w:p>
      <w:pPr>
        <w:pStyle w:val="Normal"/>
        <w:ind w:left="1057" w:hanging="0"/>
        <w:jc w:val="both"/>
        <w:rPr/>
      </w:pPr>
      <w:r>
        <w:rPr/>
        <w:t xml:space="preserve">- w budynkach powyżej 3 kondygnacji – za każdą następną                                 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przewodów dymowych (4 razy w roku)                      za 1 przewód</w:t>
      </w:r>
    </w:p>
    <w:p>
      <w:pPr>
        <w:pStyle w:val="Normal"/>
        <w:ind w:left="1057" w:hanging="0"/>
        <w:jc w:val="both"/>
        <w:rPr/>
      </w:pPr>
      <w:r>
        <w:rPr/>
        <w:t xml:space="preserve">- w budynkach do 3 kondygnacji                                                                             zł. </w:t>
      </w:r>
    </w:p>
    <w:p>
      <w:pPr>
        <w:pStyle w:val="Normal"/>
        <w:ind w:left="1057" w:hanging="0"/>
        <w:jc w:val="both"/>
        <w:rPr/>
      </w:pPr>
      <w:r>
        <w:rPr/>
        <w:t>- w budynkach powyżej 3 kondygnacji – za każdą następną                                  zł.</w:t>
      </w:r>
    </w:p>
    <w:p>
      <w:pPr>
        <w:pStyle w:val="Normal"/>
        <w:ind w:left="1057" w:hanging="0"/>
        <w:jc w:val="both"/>
        <w:rPr/>
      </w:pPr>
      <w:r>
        <w:rPr/>
        <w:t>- przewodów wentylacyjnych (1 raz w roku)                  za 1 przewód</w:t>
      </w:r>
    </w:p>
    <w:p>
      <w:pPr>
        <w:pStyle w:val="Normal"/>
        <w:ind w:left="1057" w:hanging="0"/>
        <w:jc w:val="both"/>
        <w:rPr/>
      </w:pPr>
      <w:r>
        <w:rPr/>
        <w:t>- w budynkach do 3 kondygnacji                                                                             zł.</w:t>
      </w:r>
    </w:p>
    <w:p>
      <w:pPr>
        <w:pStyle w:val="Normal"/>
        <w:ind w:left="1057" w:hanging="0"/>
        <w:jc w:val="both"/>
        <w:rPr/>
      </w:pPr>
      <w:r>
        <w:rPr/>
        <w:t>- w budynkach powyżej 3 kondygnacji – za każdą następną                                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przewodów CO (4 razy w roku)                                    za 1 przewód                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przewodów CO etażowe (4 razy w roku)               za 1 m² przewodu                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kanałów CO (4 razy w roku)                                  za 1 mb przewodu               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 czyszczenie pieca kaflowego z wyjęciem i założeniem wyczyst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 1 szt.                      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za okresowe (roczne) sprawdzenie stanu technicznego i sprawnośc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wodów i urządzeń grzewczo – kominowych                      za 1 przewód              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) za wymianę drzwiczek wycierowych w przewodach kominow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raz z materiałem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 1 szt.                      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Do wyżej wymienionych cen dolicza się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wykonanie przeglądów okresowych z czyszczeni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wystawi fakturę raz na kwartał – na koniec kwartału. Do faktury należy dołączyć potwierdzenie wykonania usługi podpisane przez lokatora budynku lub sołtysa w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sługi wymienione w punkcie 1 podpunkt b, c i d będą wykonywan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po dodatkowym telefonicznym zleceni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wykonanie usługi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otrzymywał wynagrodzenie na konto wskazane w fakturze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łatność będzie następowała na podstawie faktury wystawionej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i dostarczonej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w terminie 14 dni od otrzymania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niniejsza zawarta zostaje na okres od 02 stycznia 2012r. do 31 grudnia 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wypowiedzieć niniejszą umowę w terminie 3 miesięcy, przy czym wypowiedzenie skutkuje na koniec miesiąca kalendarz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wypowiedzieć niniejszą umowę ze skutkiem natychmiastowym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>a) nienależytego świadczenia usług. Powyższe wypowiedzenie może dojść do skutku po dwukrotnym pisemnym ostrzeżeniu. Zastosowanie kary umownej jest równoznaczne z pisemnym ostrzeżen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ogłoszenia upadłości lub złożenia wniosku o ogłoszenie upadłośc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uchybień w świadczeniu usług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dokonać pomniejszenia wynagrodzenia płaconego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dany okres wynagrodzenia o 10% wartości usług w tym okres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niniejszej umowy lub z realizacji jej postanowień będą rozwiązywane polubownie w drodze porozumienia. W przypadku braku porozumienia spór będzie rozstrzygnięty przez właściwy rzeczowo Sąd.</w:t>
      </w:r>
    </w:p>
    <w:p>
      <w:pPr>
        <w:pStyle w:val="Normal"/>
        <w:jc w:val="center"/>
        <w:rPr/>
      </w:pPr>
      <w:r>
        <w:rPr>
          <w:sz w:val="22"/>
          <w:szCs w:val="22"/>
        </w:rPr>
        <w:t>§ 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j umowy wymagają dla swej ważności formy pisemnej w postaci aneksu. </w:t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dwa dla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, jeden dl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WYKONAWCA:                                                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57"/>
        </w:tabs>
        <w:ind w:left="105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5:00Z</dcterms:created>
  <dc:creator>Krzysztof</dc:creator>
  <dc:description/>
  <cp:keywords/>
  <dc:language>en-US</dc:language>
  <cp:lastModifiedBy>bcie</cp:lastModifiedBy>
  <cp:lastPrinted>2002-01-01T01:40:00Z</cp:lastPrinted>
  <dcterms:modified xsi:type="dcterms:W3CDTF">2002-01-01T01:24:00Z</dcterms:modified>
  <cp:revision>16</cp:revision>
  <dc:subject/>
  <dc:title>UMOWA BGK -7111-1/2009</dc:title>
</cp:coreProperties>
</file>