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Oświadczamy, że zobowiązujemy się do sporządzenia projektu miejscowego planu zagospodarowania przestrzennego wraz z prognozą oddziaływania na środowisko w wersji do opiniowania i uzgodnień w terminie nie dłuższym niż 4 miesiące od daty podpisania umow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RZĄD GMINY</cp:lastModifiedBy>
  <cp:lastPrinted>2011-02-02T09:26:00Z</cp:lastPrinted>
  <dcterms:modified xsi:type="dcterms:W3CDTF">2011-02-02T08:26:00Z</dcterms:modified>
  <cp:revision>17</cp:revision>
  <dc:subject/>
  <dc:title>                                                                                                                Załącznik nr ……</dc:title>
</cp:coreProperties>
</file>