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iCs/>
        </w:rPr>
        <w:t>Załącznik  nr 1 do SIW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i/>
        </w:rPr>
        <w:t>Załącznik  Nr ………….do ofer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rPr/>
      </w:pPr>
      <w:r>
        <w:rPr/>
        <w:t>FORMULARZ OFRTOWY</w:t>
      </w:r>
    </w:p>
    <w:p>
      <w:pPr>
        <w:pStyle w:val="Normal"/>
        <w:rPr/>
      </w:pPr>
      <w:r>
        <w:rPr/>
        <w:t>Do: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GMINA CZAR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64- 700  Czarnków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Ul. Rybaki 3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lang w:val="en-US"/>
        </w:rPr>
        <w:t>Tel.  (067) 255 222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>Faks (067) 255 3079</w:t>
      </w:r>
    </w:p>
    <w:p>
      <w:pPr>
        <w:pStyle w:val="Normal"/>
        <w:rPr>
          <w:u w:val="single"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  <w:r>
        <w:rPr>
          <w:u w:val="single"/>
          <w:lang w:val="en-US"/>
        </w:rPr>
        <w:t xml:space="preserve">http:// </w:t>
      </w:r>
      <w:hyperlink r:id="rId2">
        <w:r>
          <w:rPr>
            <w:rStyle w:val="InternetLink"/>
            <w:lang w:val="en-US"/>
          </w:rPr>
          <w:t>www.czarnkowgmina.pl</w:t>
        </w:r>
      </w:hyperlink>
    </w:p>
    <w:p>
      <w:pPr>
        <w:pStyle w:val="Normal"/>
        <w:rPr/>
      </w:pPr>
      <w:r>
        <w:rPr/>
        <w:t>Ofertę  przetargową  skła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………………………………………………………………………………….</w:t>
      </w:r>
    </w:p>
    <w:p>
      <w:pPr>
        <w:pStyle w:val="Normal"/>
        <w:rPr/>
      </w:pPr>
      <w:r>
        <w:rPr/>
        <w:t>Adres…………………………………………………………………………………………………</w:t>
      </w:r>
    </w:p>
    <w:p>
      <w:pPr>
        <w:pStyle w:val="Normal"/>
        <w:rPr/>
      </w:pPr>
      <w:r>
        <w:rPr/>
        <w:t>Województwo:………………………………………….Powiat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Tel./Fax………………………………………………………………</w:t>
      </w:r>
    </w:p>
    <w:p>
      <w:pPr>
        <w:pStyle w:val="Normal"/>
        <w:rPr/>
      </w:pPr>
      <w:r>
        <w:rPr/>
        <w:t>REGON:……………………………………………NIP……………………………………………..</w:t>
      </w:r>
    </w:p>
    <w:p>
      <w:pPr>
        <w:pStyle w:val="Normal"/>
        <w:rPr/>
      </w:pPr>
      <w:r>
        <w:rPr/>
        <w:t>Osoba upoważniona  do kontaktów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Odpowiadając  na publiczne  ogłoszenie o zamówieniu w postępowaniu prowadzonym  w trybie  przetargu  nieograniczonego na </w:t>
      </w:r>
      <w:r>
        <w:rPr>
          <w:b/>
        </w:rPr>
        <w:t xml:space="preserve">„ Obsługę  bankową  budżetu  Gminy Czarnków w okresie 01.01.2012 r. -31.01.2015 r. </w:t>
      </w:r>
      <w:r>
        <w:rPr/>
        <w:t>przedkładam(-y) niniejszą ofertę oświadczając, że  akceptujemy w całości warunki zawarte w specyfikacji istotnych  warunków  zamówienia (SIWZ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ferujemy  wykonanie  przedmiotu  zamówienia w zakresie  objętym Specyfikacją  Istotnych  Warunków  Zamówienia za cenę wg następującego wyliczenia: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1080" w:hanging="87"/>
        <w:rPr/>
      </w:pPr>
      <w:r>
        <w:rPr/>
        <w:t>Oprocentowanie kredytów w rachunku bieżącym w stosunku rocznym</w:t>
      </w:r>
    </w:p>
    <w:p>
      <w:pPr>
        <w:pStyle w:val="Normal"/>
        <w:jc w:val="center"/>
        <w:rPr/>
      </w:pPr>
      <w:r>
        <w:rPr>
          <w:u w:val="single"/>
        </w:rPr>
        <w:t>Wyliczenia oparte na wskaźniku WIBOR 1M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6"/>
          <w:szCs w:val="36"/>
          <w:u w:val="single"/>
          <w:lang w:val="en-US"/>
        </w:rPr>
        <w:t>WIBOR 1M 4,74 + p.p.marży……………….=…………..%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b/>
          <w:sz w:val="16"/>
          <w:szCs w:val="16"/>
          <w:lang w:val="en-US"/>
        </w:rPr>
        <w:t xml:space="preserve">                  </w:t>
      </w:r>
      <w:r>
        <w:rPr>
          <w:sz w:val="16"/>
          <w:szCs w:val="16"/>
        </w:rPr>
        <w:t xml:space="preserve">(publikowany na dzień </w:t>
      </w:r>
      <w:r>
        <w:rPr>
          <w:b/>
          <w:sz w:val="16"/>
          <w:szCs w:val="16"/>
          <w:u w:val="single"/>
        </w:rPr>
        <w:t>28.11.2011r</w:t>
      </w:r>
      <w:r>
        <w:rPr>
          <w:sz w:val="16"/>
          <w:szCs w:val="16"/>
        </w:rPr>
        <w:t>)                             (wartość stała – niezmienna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ind w:left="1080" w:hanging="87"/>
        <w:rPr/>
      </w:pPr>
      <w:r>
        <w:rPr/>
        <w:t xml:space="preserve">Oprocentowanie stanu środków na rachunku bieżącym: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%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wiadczamy, że  zapoznaliśmy  się  z postanowieniami  Specyfikacji  Istotnych  Warunków  Zamówienia wraz  z załączonymi  do niej  dokumentami, uzyskaliśmy wszelkie  informacje i wyjaśnienia  niezbędne do przygotowania  oferty.</w:t>
      </w:r>
    </w:p>
    <w:p>
      <w:pPr>
        <w:pStyle w:val="Normal"/>
        <w:ind w:left="708" w:hanging="0"/>
        <w:rPr/>
      </w:pPr>
      <w:r>
        <w:rPr/>
        <w:t>Przyjmujemy przekazane dokumenty  bez  zastrzeżeń  i zobowiązujemy się  do  wykonania  całości  przedmiotu  zamówienia zgodnie  z warunkami w nich  zawartymi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świadczamy, że przygotowane  projekty umów  załączone  do niniejszej oferty zawierają wszystkie  istotne  postanowienia  zgodnie  z załącznikiem  nr 4  do Specyfikacji Istotnych  Warunków  Zamówienia i zobowiązujemy się  w przypadku  wyboru  naszej oferty  do zawarcia  umów  w miejscu  i terminie  zawartym  przez  Zamawiającego  na  przedstawionych  w nich warunkach.</w:t>
      </w:r>
    </w:p>
    <w:p>
      <w:pPr>
        <w:pStyle w:val="Normal"/>
        <w:numPr>
          <w:ilvl w:val="0"/>
          <w:numId w:val="6"/>
        </w:numPr>
        <w:rPr/>
      </w:pPr>
      <w:r>
        <w:rPr/>
        <w:t>Informujemy, że uważamy się  za związanych niniejszą  ofertą  na czas  wskazany  w specyfikacji istotnych  warunków  zamówienia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Zobowiązujemy się zrealizować  zamówienie  w terminie  określonym w Specyfikacji  Istotnych  Warunków Zamówienia tj. od </w:t>
      </w:r>
      <w:r>
        <w:rPr>
          <w:b/>
        </w:rPr>
        <w:t>01.01.2012r. do 31.01.2015r.</w:t>
      </w:r>
    </w:p>
    <w:p>
      <w:pPr>
        <w:pStyle w:val="Normal"/>
        <w:numPr>
          <w:ilvl w:val="0"/>
          <w:numId w:val="6"/>
        </w:numPr>
        <w:rPr/>
      </w:pPr>
      <w:r>
        <w:rPr/>
        <w:t>Niniejsza  oferta  przetargowa  zawiera  następujące  dokumenty  i 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6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1"/>
          <w:numId w:val="6"/>
        </w:numPr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  <w:r>
        <w:rPr/>
        <w:t>.               …………………………………………..</w:t>
      </w:r>
    </w:p>
    <w:p>
      <w:pPr>
        <w:pStyle w:val="Normal"/>
        <w:rPr/>
      </w:pPr>
      <w:r>
        <w:rPr/>
        <w:t xml:space="preserve">          </w:t>
      </w:r>
      <w:r>
        <w:rPr/>
        <w:t xml:space="preserve">(miejscowość i data )                                                  ( podpis osób uprawnionych do składania 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 xml:space="preserve">oświadczenia  woli w imieniu  wykon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</w:r>
      <w:r>
        <w:rPr>
          <w:b/>
          <w:bCs/>
          <w:iCs/>
        </w:rPr>
        <w:t>Załącznik  nr 2 do SIW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>
          <w:i/>
        </w:rPr>
        <w:t>Załącznik  Nr ………………..do oferty.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0"/>
        </w:rPr>
      </w:pPr>
      <w:r>
        <w:rPr>
          <w:sz w:val="20"/>
        </w:rPr>
        <w:t>(pieczęć Wykonawcy - Ofer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 OFERENT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>Oświadczam, że spełniam warunki art. 22 ust. 1 ustawy z dnia 29 stycznia 2004 r. – Prawo zamówień publicznych (j.t. Dz. U. z 2007 roku Nr  223, poz.  1655).</w:t>
      </w:r>
    </w:p>
    <w:p>
      <w:pPr>
        <w:pStyle w:val="Normal"/>
        <w:jc w:val="both"/>
        <w:rPr/>
      </w:pPr>
      <w:r>
        <w:rPr/>
        <w:t>Przystępując do postępowania w sprawie udzielenia zamówienia publicznego n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bsługę  bankową  budżetu  Gminy Czarnków w okresie 01.01.2012 r. - 31.01.2015 r.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Ja </w:t>
      </w:r>
      <w:r>
        <w:rPr>
          <w:sz w:val="20"/>
        </w:rPr>
        <w:t xml:space="preserve">(imię i nazwisko) </w:t>
      </w:r>
      <w:r>
        <w:rPr/>
        <w:t>……………………………………………………………………………....</w:t>
        <w:br/>
      </w:r>
    </w:p>
    <w:p>
      <w:pPr>
        <w:pStyle w:val="Normal"/>
        <w:spacing w:lineRule="auto" w:line="360"/>
        <w:rPr/>
      </w:pPr>
      <w:r>
        <w:rPr/>
        <w:t xml:space="preserve">reprezentujący firmę </w:t>
      </w:r>
      <w:r>
        <w:rPr>
          <w:sz w:val="20"/>
        </w:rPr>
        <w:t>(nazwa firmy)</w:t>
      </w:r>
      <w:r>
        <w:rPr/>
        <w:t xml:space="preserve"> ……………………………………………………………..</w:t>
        <w:b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br/>
        <w:t>jako upoważniony na piśmie lub wpisany w rejestrze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  <w:br/>
        <w:t>w imieniu reprezentowanej przeze mnie firmy oświadczam, że spełniamy warunki art. 22 ust. 1 ustawy z dnia 29 stycznia 2004 r. – Prawo zamówień publicznych (j.t. Dz. U. z 2010 roku Nr 113, poz. 759 ze zmianami), to znaczy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siadamy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posiadamy wiedzę i doświadczenie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dysponujemy odpowiednim potencjałem technicznym oraz osobami zdolnymi do wykonania zamówie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adto:</w:t>
      </w:r>
    </w:p>
    <w:p>
      <w:pPr>
        <w:pStyle w:val="Normal"/>
        <w:jc w:val="both"/>
        <w:rPr/>
      </w:pPr>
      <w:r>
        <w:rPr/>
        <w:t>1.  spełniamy wszystkie warunki określone w specyfikacji istotnych warunków zamówienia,</w:t>
      </w:r>
    </w:p>
    <w:p>
      <w:pPr>
        <w:pStyle w:val="Normal"/>
        <w:jc w:val="both"/>
        <w:rPr/>
      </w:pPr>
      <w:r>
        <w:rPr/>
        <w:t>2.  spełniamy wymagania określone ustawą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powyższe potwierdzam własnoręcznym podpis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                                    podpis…………………………….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uprawniony przedstawiciel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Cs/>
        </w:rPr>
        <w:t>Załącznik  nr 3  do SIWZ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Załącznik nr ..................do ofert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.................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.................</w:t>
      </w:r>
    </w:p>
    <w:p>
      <w:pPr>
        <w:pStyle w:val="Normal"/>
        <w:rPr/>
      </w:pPr>
      <w:r>
        <w:rPr/>
        <w:t>Telefon / faks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zystępując  do  postępowania o  udzielenie  zamówienia publicznego na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Obsługę  bankową  budżetu  Gminy Czarnków w okresie 01.01.2012 r. - 31.01.2015 r.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niżej  podpisany,  reprezentując  firmę  której  nazwa  jest  wpisana powyżej, jako  upoważniony  na piśmie lub  wpisany  w  odpowiednich  dokumentach rejestrowych, w imieniu  reprezentowanej przeze mnie  firmy  oświadczam, że oferowane  usługi  odpowiadają  wymaganiom  określonym  przez  zamawiającego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</w:t>
        <w:tab/>
        <w:tab/>
        <w:tab/>
        <w:tab/>
        <w:t>..........................................................</w:t>
      </w:r>
    </w:p>
    <w:p>
      <w:pPr>
        <w:pStyle w:val="Normal"/>
        <w:rPr/>
      </w:pPr>
      <w:r>
        <w:rPr/>
        <w:tab/>
        <w:t>( miejscowość i data)</w:t>
        <w:tab/>
        <w:tab/>
        <w:tab/>
        <w:tab/>
        <w:tab/>
        <w:tab/>
        <w:t>( podpis  osób(-y) uprawnionej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o  składania  oświadcze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woli w imieniu 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ałącznik   nr 4 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</w:r>
      <w:r>
        <w:rPr>
          <w:i/>
        </w:rPr>
        <w:t>Załącznik  nr  .............................do oferty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zwa  Wykonawcy: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 Wykonawcy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  / faks 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</w:t>
      </w:r>
    </w:p>
    <w:p>
      <w:pPr>
        <w:pStyle w:val="Normal"/>
        <w:jc w:val="center"/>
        <w:rPr/>
      </w:pPr>
      <w:r>
        <w:rPr/>
        <w:t>Posiadanych  placówek  na terenie miasta Czarnków i gminy Czar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0"/>
        <w:gridCol w:w="4957"/>
        <w:gridCol w:w="3354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 placówki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</w:t>
            </w:r>
          </w:p>
          <w:p>
            <w:pPr>
              <w:pStyle w:val="Normal"/>
              <w:jc w:val="center"/>
              <w:rPr/>
            </w:pPr>
            <w:r>
              <w:rPr/>
              <w:t>(podanie informacji  co do możliwości wyodrębnienia  obsługi dla osób pobierających świadczenia z Gminnego Ośrodka Pomocy Społecznej)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ab/>
        <w:t xml:space="preserve">miejsce i data </w:t>
        <w:tab/>
        <w:tab/>
        <w:tab/>
        <w:tab/>
        <w:tab/>
        <w:tab/>
        <w:tab/>
        <w:t xml:space="preserve">podpis  osób  uprawnionych  do </w:t>
      </w:r>
    </w:p>
    <w:p>
      <w:pPr>
        <w:pStyle w:val="Normal"/>
        <w:ind w:left="6372" w:hanging="0"/>
        <w:rPr/>
      </w:pPr>
      <w:r>
        <w:rPr/>
        <w:t xml:space="preserve">składania  oświadczenia woli w imieniu  wykonawc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Załącznik   nr 5 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formacje uzupełniające - Istotne  postanowienia  umow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ykonawca będzie posiadał siedzibę lub oddział banku na terenie miasta Czarnków na dzień złożenia oferty, który będzie zdolny do realizacji wszelkich czynności bankowych określonych w SWIZ przez okres trwania umowy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Bank zapewni obsługę rachunków zamawiającego oraz jednostek wymienionych w rozdziale 3 pkt.3.1  SWIZ, bank zapewni również obsługę poprzez system elektroniczny. Zamawiający zastrzega, że nie będzie ponosił żadnych opłat i prowizji itp. z tytułu: prowadzenia rachunków, ich obsługi bieżącej, oraz wszelkich operacji bankowych dokonywanych za pomocą tych rachunków (np. przelewy, dostęp do rachunków). </w:t>
      </w:r>
      <w:r>
        <w:rPr>
          <w:b/>
        </w:rPr>
        <w:t>Ponadto Bank nie będzie pobierał żadnych opłat, prowizji itp. od wpłat dotyczących działalności statutowej zamawiającego – w zakresie wpłat podatków i opłat oraz innych należności budżetowych.</w:t>
      </w:r>
    </w:p>
    <w:p>
      <w:pPr>
        <w:pStyle w:val="Normal"/>
        <w:numPr>
          <w:ilvl w:val="0"/>
          <w:numId w:val="2"/>
        </w:numPr>
        <w:rPr/>
      </w:pPr>
      <w:r>
        <w:rPr/>
        <w:t>Zamawiający zastrzega, że nie będzie ponosił żadnych dodatkowych opłat i prowizji z tytułu przygotowania, udzielania i obsługi kredytu w rachunku bieżącym z wyjątkiem tych, o których mowa w z załączniku Nr 1 do SWIZ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Zamawiający nie będzie opracowywał żadnych analiz, opracowań, symulacji, zestawień  itp.   w trakcie prowadzonego postępowania, oraz w okresie trwania umowy.</w:t>
      </w:r>
      <w:r>
        <w:rPr/>
        <w:t xml:space="preserve"> Wszystkie informacje finansowe jednostki zamieszczone są na stronie internetowej zamawiającego:</w:t>
      </w:r>
    </w:p>
    <w:p>
      <w:pPr>
        <w:pStyle w:val="Normal"/>
        <w:ind w:left="720" w:hanging="0"/>
        <w:jc w:val="both"/>
        <w:rPr>
          <w:color w:val="0070C0"/>
        </w:rPr>
      </w:pPr>
      <w:hyperlink r:id="rId3">
        <w:r>
          <w:rPr>
            <w:rStyle w:val="InternetLink"/>
            <w:color w:val="0070C0"/>
          </w:rPr>
          <w:t>http://www.czarnkowgmina.pl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Po zawarciu umowy zamawiający zastrzega, że wszystkie dokumenty w zakresie sprawozdań, opinii, informacji itp. publikowane będą na stronie BIP zamawiającego, w związku z czym zamawiający nie będzie przekazywał dodatkowo Bankowi dokumentów, o których mowa             w tym punkc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nie będzie zobowiązany do informowania Banku, z którym zawarta będzie umowa o wszystkich zamierzeniach kredytowych, gwarancyjnych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lem wstępnej oceny sytuacji finansowej Zamawiający udostępnia na stronie BIP: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e Rb-NDS za lata 2008, 2009, 2010, III kw. 2011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nia Rb-Z, Rb-N za lata 2008, 2009, 2010, III kw. 2011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e RIO w Poznaniu o przedłożonych przez Gminę Czarnków sprawozdaniach za lata 2008, 2009, 2010 oraz o przebiegu wykonania budżetu za I półrocze 2011r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budżetowa na 2011 rok – po ostatniej zmianie z dnia 16.11.2011r;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 sprawie Wieloletniej Prognozy Finansowej Gminy Czarnków – po ostatniej zmianie z dnia 16.11.2011r.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Bank załączy do oferty wzór umowy uwzględniający powyższe warunk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informuje, że do końca grudnia 2011r. kredyt w rachunku bieżącym wyniesie do </w:t>
      </w:r>
      <w:r>
        <w:rPr>
          <w:b/>
        </w:rPr>
        <w:t>2.700.000zł</w:t>
      </w:r>
      <w:r>
        <w:rPr/>
        <w:t>. Ponadto, bank umożliwi zaciąganie kredytu w rachunku bieżącym do wysokości wydatków nie znajdujących pokrycia w dochodach w danym roku budżetowym. Zamawiający zastrzega możliwość zwiększenia kredytu w rachunku bieżącym.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Udzielenie kredytu  w rachunku bieżącym - krótkoterminowego - Wykonawca udzieli każdej kwoty kredytu krótkoterminowego w rachunku bieżącym o jaką wniesie zamawiający na podstawie kwoty określonej w uchwale budżetowej na dany rok budżetowy, jednak nie więcej niż 800.000zł w roku 2012, a w latach 2013-2015 nie więcej niż 1.000.000zł. Kredyt  ewidencjonowany będzie w rachunku  bieżącym  budżetu  gminy. Kosztem kredytu będzie oprocentowanie ustalone w oparciu o WIBOR dla depozytów 1M  notowanej na dwa dni robocze przed podpisaniem umowy kredytu w pierwszym okresie kredytowania oraz na podstawie stawki WIBOR dla depozytów 1M notowanej na dwa dni robocze przed rozpoczęciem kolejnych okresów kredytowania, powiększoną o stałą marżę Banku (dalej „mz”)  w wysokości ………% stałą w okresie kredytowania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 xml:space="preserve">W trakcie  trwania  umowy  Bank  zobowiązuje się  do  otwierania, na  wniosek posiadacza rachunku, rachunków  pomocniczych bądź  wyodrębnionych wpływów. </w:t>
      </w:r>
    </w:p>
    <w:p>
      <w:pPr>
        <w:pStyle w:val="Normal"/>
        <w:numPr>
          <w:ilvl w:val="0"/>
          <w:numId w:val="2"/>
        </w:numPr>
        <w:ind w:left="709" w:hanging="283"/>
        <w:rPr/>
      </w:pPr>
      <w:r>
        <w:rPr/>
        <w:t>Bank zobowiązuje się do: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otwarcia  i prowadzenia  rachunku  podstawowego, pomocniczych i wyodrębnionych  wpływów, </w:t>
      </w:r>
    </w:p>
    <w:p>
      <w:pPr>
        <w:pStyle w:val="Normal"/>
        <w:numPr>
          <w:ilvl w:val="2"/>
          <w:numId w:val="4"/>
        </w:numPr>
        <w:rPr/>
      </w:pPr>
      <w:r>
        <w:rPr/>
        <w:t>bezpłatnej realizacji poleceń przelewów wewnętrznych między rachunkami w tym samym banku;</w:t>
      </w:r>
    </w:p>
    <w:p>
      <w:pPr>
        <w:pStyle w:val="Normal"/>
        <w:numPr>
          <w:ilvl w:val="2"/>
          <w:numId w:val="4"/>
        </w:numPr>
        <w:rPr/>
      </w:pPr>
      <w:r>
        <w:rPr/>
        <w:t>przyjmowania  wpłat  i dokonywania wypłat  własnych i obcych,</w:t>
      </w:r>
    </w:p>
    <w:p>
      <w:pPr>
        <w:pStyle w:val="Normal"/>
        <w:numPr>
          <w:ilvl w:val="2"/>
          <w:numId w:val="4"/>
        </w:numPr>
        <w:rPr/>
      </w:pPr>
      <w:r>
        <w:rPr/>
        <w:t>dokonywania  przelewów wewnętrznych  do innych banków,</w:t>
      </w:r>
    </w:p>
    <w:p>
      <w:pPr>
        <w:pStyle w:val="Normal"/>
        <w:numPr>
          <w:ilvl w:val="2"/>
          <w:numId w:val="4"/>
        </w:numPr>
        <w:rPr/>
      </w:pPr>
      <w:r>
        <w:rPr/>
        <w:t>sporządzania  dziennych  wyciągów  bankowych w terminie  do dnia  drugiego  dnia  operacyjnego,</w:t>
      </w:r>
    </w:p>
    <w:p>
      <w:pPr>
        <w:pStyle w:val="Normal"/>
        <w:numPr>
          <w:ilvl w:val="2"/>
          <w:numId w:val="4"/>
        </w:numPr>
        <w:rPr/>
      </w:pPr>
      <w:r>
        <w:rPr/>
        <w:t>wydawania  blankietów  czekowych,</w:t>
      </w:r>
    </w:p>
    <w:p>
      <w:pPr>
        <w:pStyle w:val="Normal"/>
        <w:numPr>
          <w:ilvl w:val="2"/>
          <w:numId w:val="4"/>
        </w:numPr>
        <w:rPr/>
      </w:pPr>
      <w:r>
        <w:rPr/>
        <w:t>sporządzanie  na wniosek  posiadacza  rachunku opinii bankowych,</w:t>
      </w:r>
    </w:p>
    <w:p>
      <w:pPr>
        <w:pStyle w:val="Normal"/>
        <w:numPr>
          <w:ilvl w:val="2"/>
          <w:numId w:val="4"/>
        </w:numPr>
        <w:rPr/>
      </w:pPr>
      <w:r>
        <w:rPr/>
        <w:t>udostępniania bankowej  poczty  elektronicznej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  zobowiązuje się  do przyjmowania  wpłat gotówkowych podatków  i innych  </w:t>
      </w:r>
    </w:p>
    <w:p>
      <w:pPr>
        <w:pStyle w:val="Normal"/>
        <w:rPr/>
      </w:pPr>
      <w:r>
        <w:rPr/>
        <w:t xml:space="preserve">            </w:t>
      </w:r>
      <w:r>
        <w:rPr/>
        <w:t>wpłat  na rzecz  budżetu  dokonywanych przez Sołtysów.</w:t>
      </w:r>
    </w:p>
    <w:p>
      <w:pPr>
        <w:pStyle w:val="Normal"/>
        <w:numPr>
          <w:ilvl w:val="0"/>
          <w:numId w:val="2"/>
        </w:numPr>
        <w:rPr/>
      </w:pPr>
      <w:r>
        <w:rPr/>
        <w:t>Bank  zobowiązuje się  zapewnić  możliwość pobrania i odprowadzania gotówki  w godzinach 8.00 do 18.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ank  zobowiązuje się  do dokonywania  w dniu 31  grudnia  przekazania  sald  na wskazanych przez posiadacza  rachunkach. </w:t>
      </w:r>
    </w:p>
    <w:p>
      <w:pPr>
        <w:pStyle w:val="Normal"/>
        <w:numPr>
          <w:ilvl w:val="0"/>
          <w:numId w:val="2"/>
        </w:numPr>
        <w:rPr/>
      </w:pPr>
      <w:r>
        <w:rPr/>
        <w:t>Bank prowadzący rachunki Zamawiającego ponosi odpowiedzialność za szkody powstałe z jego winy, wskutek nieterminowej lub nieprawidłowej realizacji zlecenia płatniczego.</w:t>
      </w:r>
    </w:p>
    <w:p>
      <w:pPr>
        <w:pStyle w:val="Normal"/>
        <w:numPr>
          <w:ilvl w:val="0"/>
          <w:numId w:val="2"/>
        </w:numPr>
        <w:rPr/>
      </w:pPr>
      <w:r>
        <w:rPr/>
        <w:t>Bank zobowiązuje się do zapłacenia kar umownych za zawinione przez siebie opóźnienia w realizacji zlecenia płatniczego Zamawiającego w wysokości obowiązujących odsetek ustawowych od kwoty niezrealizowanego w terminie zlecenia.</w:t>
      </w:r>
    </w:p>
    <w:p>
      <w:pPr>
        <w:pStyle w:val="Normal"/>
        <w:numPr>
          <w:ilvl w:val="0"/>
          <w:numId w:val="2"/>
        </w:numPr>
        <w:rPr/>
      </w:pPr>
      <w:r>
        <w:rPr/>
        <w:t>W przypadku nieprzestrzegania warunków umowy przez jedną ze stron umowy, drugiej stronie przysługuje prawo wypowiedzenia umowy z zachowaniem 45-dniowego okresu wypowiedzenia. W okresie wypowiedzenia strony umowy zobowiązane są uregulować wszelkie wzajemne zobowiązania finansowe wynikające z umowy.</w:t>
      </w:r>
    </w:p>
    <w:p>
      <w:pPr>
        <w:pStyle w:val="Normal"/>
        <w:numPr>
          <w:ilvl w:val="0"/>
          <w:numId w:val="2"/>
        </w:numPr>
        <w:rPr/>
      </w:pPr>
      <w:r>
        <w:rPr/>
        <w:t>Za porozumieniem stron umowa może zostać rozwiązana w każdym czasi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Bank załączy do oferty wzór umowy uwzględniający powyższe warunki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Załącznik   nr 6 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Pozostałe dane uzupełniające – dane szacunkowe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Średnie za okres styczeń – październik 2011r.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formacja  o rachunkach </w:t>
      </w:r>
    </w:p>
    <w:p>
      <w:pPr>
        <w:pStyle w:val="Heading1"/>
        <w:rPr/>
      </w:pPr>
      <w:r>
        <w:rPr/>
        <w:t xml:space="preserve">Jednostka  Urząd Gminy Czarnków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achunek bieżący budżetu i  jednocześnie  Urzędu  Gminy Czarnków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  <w:p>
            <w:pPr>
              <w:pStyle w:val="Normal"/>
              <w:rPr/>
            </w:pPr>
            <w:r>
              <w:rPr/>
              <w:t>( stan środków po wyłączeniu kredytu w rachunku bieżącym)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360.154 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aty Sołtysów </w:t>
            </w:r>
          </w:p>
          <w:p>
            <w:pPr>
              <w:pStyle w:val="Normal"/>
              <w:rPr/>
            </w:pPr>
            <w:r>
              <w:rPr/>
              <w:t>(przeciętna  kwota wpłaty  przez  24 Sołtysów)</w:t>
            </w:r>
          </w:p>
          <w:p>
            <w:pPr>
              <w:pStyle w:val="Normal"/>
              <w:rPr/>
            </w:pPr>
            <w:r>
              <w:rPr/>
              <w:t>w tym  w terminach 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5-18 .03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8.05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8.09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15-19.1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109.055zł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- przeciętnie w m-cu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 1.477.822/30sz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y zewnętrzne- przeciętnie w m-cu 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1.081.562zł /406szt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 ( przeciętnie miesięcznie)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szacunkowo  26.801zł/21 razy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.471.021zł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jc w:val="both"/>
        <w:rPr/>
      </w:pPr>
      <w:r>
        <w:rPr/>
        <w:t>W przelewach  wewnętrznych  20 % stanowią  polecenia  przelewu   wynagrodzeń , przy  czym  około 70 % z tego  posiada  konta w Banku Spółdzielczym w Czarnk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Załącznik   nr 7 do SIW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Pozostałe dane uzupełniające – dane szacunkowe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Średnie za okres styczeń – październik 2011r.</w:t>
      </w:r>
    </w:p>
    <w:p>
      <w:pPr>
        <w:pStyle w:val="Normal"/>
        <w:jc w:val="both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achunkach </w:t>
      </w:r>
    </w:p>
    <w:p>
      <w:pPr>
        <w:pStyle w:val="Heading1"/>
        <w:rPr/>
      </w:pPr>
      <w:r>
        <w:rPr/>
        <w:t xml:space="preserve">Jednostka   Gminny Ośrodek Pomocy Społecznej w Czarnkowie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4632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unek bieżący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szacunkowo </w:t>
            </w:r>
            <w:r>
              <w:rPr>
                <w:b/>
              </w:rPr>
              <w:t>177.834zł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ie w m-cu)</w:t>
            </w:r>
          </w:p>
          <w:p>
            <w:pPr>
              <w:pStyle w:val="Heading2"/>
              <w:rPr/>
            </w:pPr>
            <w:r>
              <w:rPr/>
              <w:t>Kwota / szt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W tym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Fundusz  alimentacyjny, świadczenia rodzinne, zasiłki stałe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pendia szkol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szacunkowo 268.406zł/801sz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w tym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257.022zł /773 sz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1.384zł /28 sz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łaty gotówkowe ( przeciętnie w m-cu)</w:t>
            </w:r>
          </w:p>
          <w:p>
            <w:pPr>
              <w:pStyle w:val="Normal"/>
              <w:rPr/>
            </w:pPr>
            <w:r>
              <w:rPr/>
              <w:t>Kwota / ilość  świadczeniobiorców</w:t>
            </w:r>
          </w:p>
          <w:p>
            <w:pPr>
              <w:pStyle w:val="Normal"/>
              <w:rPr/>
            </w:pPr>
            <w:r>
              <w:rPr/>
              <w:t>W tym 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Zasiłki rodzinne, funduszi alimentacyjny, „becikowe”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 jednorazowe- cel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 stałe  wyrównawcz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Zasiłki okresow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Świadczenia pieniężn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typendia szkolne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szacunkowo 82.234zł /300 szt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 tym: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37.689zł /124 szt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10.352zł / 55 szt,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</w:rPr>
              <w:t>5.462 zł /19 szt.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851 zł /32 szt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.122zł/58szt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.758zł/12szt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lewy  wewnętrzne  ZFŚS – przeciętnie w m-cu 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b/>
          <w:bCs/>
        </w:rPr>
        <w:t xml:space="preserve">  </w:t>
      </w:r>
      <w:r>
        <w:rPr>
          <w:b/>
          <w:bCs/>
        </w:rPr>
        <w:t>Załącznik   nr 8  do SIWZ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  <w:u w:val="single"/>
        </w:rPr>
        <w:t>Pozostałe dane uzupełniające – dane szacunkowe</w:t>
      </w:r>
    </w:p>
    <w:p>
      <w:pPr>
        <w:pStyle w:val="Normal"/>
        <w:jc w:val="center"/>
        <w:rPr>
          <w:b/>
          <w:b/>
          <w:bCs/>
          <w:iCs/>
          <w:sz w:val="32"/>
          <w:szCs w:val="32"/>
          <w:u w:val="single"/>
        </w:rPr>
      </w:pPr>
      <w:r>
        <w:rPr>
          <w:b/>
          <w:bCs/>
          <w:iCs/>
          <w:sz w:val="32"/>
          <w:szCs w:val="32"/>
          <w:u w:val="single"/>
        </w:rPr>
        <w:t>Średnie za okres styczeń – październik 2011r.</w:t>
      </w:r>
    </w:p>
    <w:p>
      <w:pPr>
        <w:pStyle w:val="Normal"/>
        <w:jc w:val="both"/>
        <w:rPr>
          <w:b/>
          <w:b/>
          <w:bCs/>
          <w:iCs/>
          <w:color w:val="FF0000"/>
          <w:sz w:val="32"/>
          <w:szCs w:val="32"/>
          <w:u w:val="single"/>
        </w:rPr>
      </w:pPr>
      <w:r>
        <w:rPr>
          <w:b/>
          <w:bCs/>
          <w:iCs/>
          <w:color w:val="FF0000"/>
          <w:sz w:val="32"/>
          <w:szCs w:val="32"/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 o rachunkach </w:t>
      </w:r>
    </w:p>
    <w:p>
      <w:pPr>
        <w:pStyle w:val="Normal"/>
        <w:jc w:val="center"/>
        <w:rPr/>
      </w:pPr>
      <w:r>
        <w:rPr>
          <w:b/>
        </w:rPr>
        <w:t xml:space="preserve">Jednostka Gminny Zespół Obsługi Oświat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4253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czególnien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chunek bieżąc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zacunkowo 14.213 zł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zacunkowo 1.023.275 zł/36sz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1.025.608zł /1.142 szt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szacunkowo 37.615 zł /29 razy 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waga : </w:t>
      </w:r>
    </w:p>
    <w:p>
      <w:pPr>
        <w:pStyle w:val="Normal"/>
        <w:jc w:val="both"/>
        <w:rPr/>
      </w:pPr>
      <w:r>
        <w:rPr/>
        <w:t>W przelewach  wewnętrznych  70 % stanowią  polecenia  przelewu   wynagrodzeń , przy  czym  około 60 % z tego  posiada  konta w Banku Spółdzielczym w Czarnkow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 o rachunkach;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Jednostka   Instytucja  Kultury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5"/>
        <w:gridCol w:w="4442"/>
      </w:tblGrid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chunek bieżący 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 stan  środków  pieniężnych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szacunkowo 4.892 zł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 w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21.290 zł /4 szt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lewy zewnętrzne (przeciętne w m-cu)</w:t>
            </w:r>
          </w:p>
          <w:p>
            <w:pPr>
              <w:pStyle w:val="Normal"/>
              <w:rPr/>
            </w:pPr>
            <w:r>
              <w:rPr/>
              <w:t>Kwota / szt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20.313 zł/41 szt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jęcia gotówkowe</w:t>
            </w:r>
          </w:p>
          <w:p>
            <w:pPr>
              <w:pStyle w:val="Normal"/>
              <w:rPr/>
            </w:pPr>
            <w:r>
              <w:rPr/>
              <w:t>Kwota / ilość razy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zacunkowo 176 zł / 1 razy</w:t>
            </w:r>
          </w:p>
        </w:tc>
      </w:tr>
      <w:tr>
        <w:trPr/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ednioroczny stan  kred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b/>
      <w:sz w:val="28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arnkowgmina.pl/" TargetMode="External"/><Relationship Id="rId3" Type="http://schemas.openxmlformats.org/officeDocument/2006/relationships/hyperlink" Target="http://www.czarnkowgmin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2:51:00Z</dcterms:created>
  <dc:creator>admin</dc:creator>
  <dc:description/>
  <cp:keywords/>
  <dc:language>en-US</dc:language>
  <cp:lastModifiedBy>URZĄD GMINY</cp:lastModifiedBy>
  <cp:lastPrinted>2011-12-05T10:07:00Z</cp:lastPrinted>
  <dcterms:modified xsi:type="dcterms:W3CDTF">2011-12-05T12:58:00Z</dcterms:modified>
  <cp:revision>3</cp:revision>
  <dc:subject/>
  <dc:title/>
</cp:coreProperties>
</file>