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na pełnienie funkcji inspektora nadzoru inwestorskiego podczas realizacji zadania inwestycyjnego pod nazwą: </w:t>
      </w:r>
      <w:r>
        <w:rPr>
          <w:b/>
        </w:rPr>
        <w:t>„</w:t>
      </w:r>
      <w:r>
        <w:rPr>
          <w:b/>
          <w:i/>
        </w:rPr>
        <w:t>Budowa sieci kanalizacji sanitarnej tłoczno-grawitacyjnej z przyłączami dla wsi Romanowo Górne, Romanowo Dolne, Walkowice – etap I i etap II</w:t>
      </w:r>
      <w:r>
        <w:rPr>
          <w:b/>
        </w:rPr>
        <w:t>”</w:t>
      </w:r>
      <w:r>
        <w:rPr/>
        <w:t>,</w:t>
      </w:r>
    </w:p>
    <w:p>
      <w:pPr>
        <w:pStyle w:val="TextBody"/>
        <w:rPr/>
      </w:pPr>
      <w:r>
        <w:rPr/>
        <w:t>zawarta w Czarnkowie w dniu ................... pomiędzy:</w:t>
      </w:r>
    </w:p>
    <w:p>
      <w:pPr>
        <w:pStyle w:val="TextBody"/>
        <w:rPr/>
      </w:pPr>
      <w:r>
        <w:rPr/>
        <w:t>Gminą Czarnków, ul. Rybaki 3, 64-700 Czarnków zwaną w dalszej części umowy „Zamawiającym” reprezentowaną przez:</w:t>
      </w:r>
    </w:p>
    <w:p>
      <w:pPr>
        <w:pStyle w:val="Normal"/>
        <w:rPr/>
      </w:pPr>
      <w:r>
        <w:rPr/>
        <w:t>mgr inż. Bolesława Chwarścianka – Wójta Gminy Czarnków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dalszej części umowy „Inspektorem”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 podstawie oferty złożonej w trybie przetargu nieograniczonego na pełnienie funkcji inspektora nadzoru inwestorskiego, Wykonawca przyjmuje na siebie obowiązek pełnienia funkcji inspektora nadzoru inwestorskiego dla inwestycji pn. </w:t>
      </w:r>
      <w:r>
        <w:rPr>
          <w:b/>
          <w:i/>
        </w:rPr>
        <w:t>Budowa sieci kanalizacji sanitarnej tłoczno-grawitacyjnej z przyłączami dla wsi Romanowo Górne, Romanowo Dolne, Walkowice – etap I i etap 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I etap</w:t>
      </w:r>
      <w:r>
        <w:rPr/>
        <w:t xml:space="preserve"> budowy sieci kanalizacji sanitarnej obejmuje zlewnie od PS1 do PS7 (od przepompowni PS1 do studni kanalizacyjnej S325.2):</w:t>
      </w:r>
    </w:p>
    <w:p>
      <w:pPr>
        <w:pStyle w:val="Normal"/>
        <w:jc w:val="both"/>
        <w:rPr/>
      </w:pPr>
      <w:r>
        <w:rPr/>
        <w:t>- budowa rurociągu grawitacyjnego PVC 200 mm – 8.030,0 m</w:t>
      </w:r>
    </w:p>
    <w:p>
      <w:pPr>
        <w:pStyle w:val="Normal"/>
        <w:jc w:val="both"/>
        <w:rPr/>
      </w:pPr>
      <w:r>
        <w:rPr/>
        <w:t>- budowa rurociągu grawitacyjnego PVC 160 mm – 2.540,0 m</w:t>
      </w:r>
    </w:p>
    <w:p>
      <w:pPr>
        <w:pStyle w:val="Normal"/>
        <w:jc w:val="both"/>
        <w:rPr/>
      </w:pPr>
      <w:r>
        <w:rPr/>
        <w:t>- budowa rurociągu tłocznego PE 110 mm – 1.794,61 m</w:t>
      </w:r>
    </w:p>
    <w:p>
      <w:pPr>
        <w:pStyle w:val="Normal"/>
        <w:jc w:val="both"/>
        <w:rPr/>
      </w:pPr>
      <w:r>
        <w:rPr/>
        <w:t>- budowa rurociągu tłocznego PE 90 mm – 1.452,0 m</w:t>
      </w:r>
    </w:p>
    <w:p>
      <w:pPr>
        <w:pStyle w:val="Normal"/>
        <w:jc w:val="both"/>
        <w:rPr/>
      </w:pPr>
      <w:r>
        <w:rPr/>
        <w:t>- budowa przyłączy PVC 160-200 mm – 1.444,25 m</w:t>
      </w:r>
    </w:p>
    <w:p>
      <w:pPr>
        <w:pStyle w:val="Normal"/>
        <w:jc w:val="both"/>
        <w:rPr/>
      </w:pPr>
      <w:r>
        <w:rPr/>
        <w:t>- montaż przepompowni ścieków – 7 sz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alizacja I etapu budowy prze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OGBUD Radosław Drozdowicz, Szczygłów101, 32-020 Wieliczka</w:t>
      </w:r>
    </w:p>
    <w:p>
      <w:pPr>
        <w:pStyle w:val="Normal"/>
        <w:jc w:val="both"/>
        <w:rPr/>
      </w:pPr>
      <w:r>
        <w:rPr>
          <w:b/>
          <w:i/>
        </w:rPr>
        <w:t>Okres realizacji: 05.03.2012 r. – 31.05.2013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II etap</w:t>
      </w:r>
      <w:r>
        <w:rPr/>
        <w:t xml:space="preserve"> budowy sieci kanalizacji sanitarnej obejmuje zlewnie od PS8 do PS10 (od studni S325.2 do studni S421.3):</w:t>
      </w:r>
    </w:p>
    <w:p>
      <w:pPr>
        <w:pStyle w:val="Normal"/>
        <w:jc w:val="both"/>
        <w:rPr/>
      </w:pPr>
      <w:r>
        <w:rPr/>
        <w:t>- budowa rurociągu grawitacyjnego PVC 200 mm – 2.910,0 m</w:t>
      </w:r>
    </w:p>
    <w:p>
      <w:pPr>
        <w:pStyle w:val="Normal"/>
        <w:jc w:val="both"/>
        <w:rPr/>
      </w:pPr>
      <w:r>
        <w:rPr/>
        <w:t>- budowa rurociągu grawitacyjnego PVC 160 mm – 476,0 m</w:t>
      </w:r>
    </w:p>
    <w:p>
      <w:pPr>
        <w:pStyle w:val="Normal"/>
        <w:jc w:val="both"/>
        <w:rPr/>
      </w:pPr>
      <w:r>
        <w:rPr/>
        <w:t>- budowa rurociągu tłocznego PE 90 mm – 1.215,0 m</w:t>
      </w:r>
    </w:p>
    <w:p>
      <w:pPr>
        <w:pStyle w:val="Normal"/>
        <w:jc w:val="both"/>
        <w:rPr/>
      </w:pPr>
      <w:r>
        <w:rPr/>
        <w:t>- budowa przyłączy PVC 160-200 mm – 821,0 m</w:t>
      </w:r>
    </w:p>
    <w:p>
      <w:pPr>
        <w:pStyle w:val="Normal"/>
        <w:jc w:val="both"/>
        <w:rPr/>
      </w:pPr>
      <w:r>
        <w:rPr/>
        <w:t>- montaż przepompowni ścieków – 3 sz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alizacja II etapu budowy prze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KO-BET Sp. z o.o., ul. 15 Sierpnia 2, 78-520 Złocienie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kres realizacji: 05.03.2012 r. – 31.05.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zczegółowy zakres rzeczowy robót przedmiotowej inwestycji określony został w projekcie budowlanym i specyfikacjach technicznych wykonania i odbioru robót stanowiących załącznik do SIWZ. </w:t>
      </w:r>
    </w:p>
    <w:p>
      <w:pPr>
        <w:pStyle w:val="Normal"/>
        <w:jc w:val="both"/>
        <w:rPr/>
      </w:pPr>
      <w:r>
        <w:rPr>
          <w:b/>
        </w:rPr>
        <w:t xml:space="preserve">Przedmiot umowy realizowany jest w ramach projektu pn. „Ochrona wód zlewni rzeki Noteć-aglomeracja Brzeźno” objętego dofinansowaniem z Wielkopolskiego Regionalnego Programu Operacyjnego na lata 2007-2013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§ 2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a, której umowa dotyczy zostanie rozpoczęta w dniu przekazania placu budowy, t.j. 05.03.2012 r. i zakończona w dniu odbioru końcowego inwestycji bez wad (przewidywany w umowie z Wykonawcą termin zakończenia robót – </w:t>
        <w:br/>
        <w:t>31.05.2013 r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termin rozpoczęcia i zakończenia poszczególnych robót określa uzgodniony z Wykonawcą robót harmon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3. WARTOŚĆ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Wynagrodzenie Wykonawcy za przedmiot umowy ustala się:</w:t>
      </w:r>
    </w:p>
    <w:p>
      <w:pPr>
        <w:pStyle w:val="Normal"/>
        <w:ind w:firstLine="720"/>
        <w:rPr/>
      </w:pPr>
      <w:r>
        <w:rPr/>
        <w:t>Netto: ............................</w:t>
      </w:r>
    </w:p>
    <w:p>
      <w:pPr>
        <w:pStyle w:val="Normal"/>
        <w:ind w:firstLine="720"/>
        <w:rPr/>
      </w:pPr>
      <w:r>
        <w:rPr/>
        <w:t>VAT: ...........................</w:t>
      </w:r>
    </w:p>
    <w:p>
      <w:pPr>
        <w:pStyle w:val="Normal"/>
        <w:ind w:firstLine="720"/>
        <w:rPr/>
      </w:pPr>
      <w:r>
        <w:rPr/>
        <w:t>Brutto: ..............................</w:t>
      </w:r>
    </w:p>
    <w:p>
      <w:pPr>
        <w:pStyle w:val="Normal"/>
        <w:ind w:firstLine="720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</w:rPr>
      </w:pPr>
      <w:r>
        <w:rPr/>
        <w:t>Kwota wynika z oferty rozpatrzonej przez komisję przetargową w dniu ......................</w:t>
      </w:r>
    </w:p>
    <w:p>
      <w:pPr>
        <w:pStyle w:val="Normal"/>
        <w:ind w:left="720" w:hanging="360"/>
        <w:jc w:val="both"/>
        <w:rPr/>
      </w:pPr>
      <w:r>
        <w:rPr/>
        <w:t>2. Zamawiający oświadcza, że zapewni środki finansowe dla sfinansowania zadania będącego przedmiotem umowy.</w:t>
      </w:r>
    </w:p>
    <w:p>
      <w:pPr>
        <w:pStyle w:val="Normal"/>
        <w:ind w:left="720" w:hanging="360"/>
        <w:jc w:val="both"/>
        <w:rPr/>
      </w:pPr>
      <w:r>
        <w:rPr/>
        <w:t xml:space="preserve">3. Zamawiający oświadcza, że jest płatnikiem podatku VAT i posiada nr identyfikacyjny </w:t>
        <w:br/>
        <w:t>NIP 7632091377</w:t>
      </w:r>
    </w:p>
    <w:p>
      <w:pPr>
        <w:pStyle w:val="Normal"/>
        <w:ind w:left="720" w:hanging="360"/>
        <w:jc w:val="both"/>
        <w:rPr/>
      </w:pPr>
      <w:r>
        <w:rPr/>
        <w:t>4. Należność płatna przelewem w terminie 14 dni od daty doręczenia faktury.</w:t>
      </w:r>
    </w:p>
    <w:p>
      <w:pPr>
        <w:pStyle w:val="Normal"/>
        <w:ind w:firstLine="360"/>
        <w:jc w:val="both"/>
        <w:rPr/>
      </w:pPr>
      <w:r>
        <w:rPr/>
        <w:t>5.  Powyższa kwota jest wynagrodzeniem ryczałtowym i nie podlega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ARUNKI PŁATNOŚC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liczenie za wykonaną usługę na podstawie jednej końcowej faktury VA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a się termin na zapłatę faktury końcowej zgodnie z wygranym przetargiem na </w:t>
        <w:br/>
        <w:t>14 dni od daty doręczenia zamawiającemu dokumentów rozliczeniowych.</w:t>
      </w:r>
    </w:p>
    <w:p>
      <w:pPr>
        <w:pStyle w:val="TextBody"/>
        <w:ind w:left="720" w:hanging="360"/>
        <w:rPr/>
      </w:pPr>
      <w:r>
        <w:rPr/>
      </w:r>
    </w:p>
    <w:p>
      <w:pPr>
        <w:pStyle w:val="Normal"/>
        <w:rPr/>
      </w:pPr>
      <w:r>
        <w:rPr/>
        <w:t>§ 5. OBOWIĄZKI INSPEKTORA NADZ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odpowiednich kwalifikacji w postaci uprawnień budowlanych do kierowania robotami budowlanymi w specjalności instalacyjnej w zakresie sieci, instalacji i urządzeń cieplnych, wentylacyjnych, gazowych, wodociągowych i kanaliz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ienie funkcji inspektora nadzoru inwestorskiego, merytoryczny nadzór nad wykonywaniem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zentowanie Zamawiającego na placu budowy przez sprawowanie kontroli zgodności jej realizowania z przepisami, obowiązującymi Polskimi Normami, dokumentacją budowlano - wykonawczą oraz zasadami wiedzy techn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a i koordynacja prac z Kierownikiem bud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e wprowadzeniu wykonawców na budowę i odbior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ładne zapoznanie się z dokumentacją techniczną, specyfikacjami technicznymi wykonania i odbioru robót, zapisami SIWZ, umową zawartą pomiędzy Zamawiającym a wykonawcami robót i rzetelne egzekwowanie zapisów przedmiotowych dokumen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wpisów w dzienniku budowy, kontrola dziennika budowy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orządzanie protokołów konieczności wykonania robót dodatkowych. Bez zgody Zleceniodawcy Zleceniobiorca nie jest upoważniony do wydawania Wykonawcy polecenia wykonywania robót dodatk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ór nad terminowością realizacji zadania, w szczególności w zakresie dotrzymania terminu zakończenia prac i uzyskania przez Wykonawcę decyzji pozwolenia na użytk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anie jakości wykonywanych robót, a w szczególności zapobieganie zastosowaniu wyrobów wadliwych, nie dopuszczonych do obrotu i stosowania w budownic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enie faktycznie wykonanych robót oraz usunięcia wad robót budowl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letowanie i kontrola wszelkich dokumentów wymaganych od Wykonawców koniecznych do odbi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budowy, co najmniej 1 raz w tygodniu, a także bezwzględnie każdorazowo przy odbiorach robót zanikających lub ulegających zakryc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dyspozycyjność wobec Wykonawców robót i Inwestora – niezwłoczne stawianie się na uzasadnione wezwanie telefoniczne lub inne Wykonawców robót, potwierdzone wpisem do dziennika bud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naradach koordynacyjnych w trakcie realizacji robót,</w:t>
        <w:br/>
        <w:t xml:space="preserve">Sprawdzanie dokumentacji powykonawczej oraz wszystkich dokumentów dostarczonych przez Wykonawców robót pod względem kompletności i treści merytorycz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 zgłaszanie Zleceniodawcy informacji dotyczących ewentualnych zakłóceń związanych z realizacją prac, w tym również informacji o wszelkich opóźnieniach w realizacji harmonogramu z określeniem ich przyczy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owanie z Zamawiającym wszelkich czynności mogących mieć wpływ na koszty zadania i roszczenia finansowe Wykonawców w stosunku do Zamawiającego, w ramach umowy z Wykonawc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anie finansowe Wykonawców robót zgodnie z umową z Wykonawc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sprawowania nadzoru inwestorskiego w sposób nieprzerwany i niezakłócony, a w przypadku niemożliwości podjęcia czynności określonych w niniejszej umowie zapewnienie uprawnionego zastęp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czynności, do wykonania których, Inspektor jest upoważniony lub zobowiązany, zgodnie z postanowieniami umowy zawartej pomiędzy Zamawiającym a Wykonawc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pektor nie ma prawa zwolnić Wykonawców robót z jakichkolwiek obowiązków, które wynikają z zawartej odrębnie umowy pomiędzy Zamawiającym a Wykonawcami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6. ROZWIĄZANIE UMOWY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360"/>
        <w:rPr/>
      </w:pPr>
      <w:r>
        <w:rPr/>
        <w:t>1. Każdej ze Stron przysługuje prawo odstąpienia od umowy w przypadku udowodnionego, rażącego naruszenia przez drugą Stronę postanowień umowy,</w:t>
      </w:r>
    </w:p>
    <w:p>
      <w:pPr>
        <w:pStyle w:val="TextBody"/>
        <w:ind w:left="720" w:hanging="360"/>
        <w:rPr/>
      </w:pPr>
      <w:r>
        <w:rPr/>
        <w:t>2. Ustala się 14 dniowy termin rozwiązania umowy. W okresie od wypowiedzenia do rozwiązania umowy Inspektor jest zobowiązany przedstawić komplet dokumentów związanych z wykonywaniem przez siebie czynności i obowiązków wynikających z odpowiednich postanowień niniejszej umowy.</w:t>
      </w:r>
    </w:p>
    <w:p>
      <w:pPr>
        <w:pStyle w:val="TextBody"/>
        <w:ind w:left="720" w:hanging="360"/>
        <w:rPr/>
      </w:pPr>
      <w:r>
        <w:rPr/>
        <w:t>3. W przypadku odstąpienia od umowy, rozliczenie współpracy nastąpi poprzez przeliczenie rzeczywistego zaawansowania prac budowlanych wykonanych przez Wykonawców robót w trakcie pełnienia przez Inspektora swej funkcji. W takim przypadku zobowiązuje się Inspektora do przedstawienia rozliczenia finansowego Wykonawców z rzeczywistego zaawansowania prac wykonanych zgodnie z umową.</w:t>
      </w:r>
    </w:p>
    <w:p>
      <w:pPr>
        <w:pStyle w:val="TextBody"/>
        <w:ind w:left="720" w:hanging="360"/>
        <w:rPr/>
      </w:pPr>
      <w:r>
        <w:rPr/>
        <w:t>3. Odstąpienie od umowy powinno nastąpić w formie pisemnej z podaniem uzasa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Strony ustanawiają odpowiedzialność za niewykonanie lub nienależyte wykonanie  </w:t>
        <w:br/>
        <w:t xml:space="preserve">     zobowiązań umownych, w następujących przypadkach:</w:t>
      </w:r>
    </w:p>
    <w:p>
      <w:pPr>
        <w:pStyle w:val="Normal"/>
        <w:ind w:left="360" w:hanging="0"/>
        <w:jc w:val="both"/>
        <w:rPr/>
      </w:pPr>
      <w:r>
        <w:rPr/>
        <w:t xml:space="preserve">- Zamawiający zastrzega sobie prawo obniżenia wynagrodzenia Zleceniobiorcy w </w:t>
        <w:br/>
        <w:t xml:space="preserve">     przypadku nienależytego wykonywania czynności określonych w §5 niniejszej </w:t>
        <w:br/>
        <w:t xml:space="preserve">     umowy,</w:t>
      </w:r>
    </w:p>
    <w:p>
      <w:pPr>
        <w:pStyle w:val="Normal"/>
        <w:ind w:left="360" w:hanging="0"/>
        <w:jc w:val="both"/>
        <w:rPr/>
      </w:pPr>
      <w:r>
        <w:rPr/>
        <w:t xml:space="preserve">- Jeżeli na skutek nie wykonania lub nienależytego wykonania zlecenia przez </w:t>
        <w:br/>
        <w:t xml:space="preserve">     Zleceniobiorcę, Zleceniodawca poniesie szkodę, to Zleceniobiorca zobowiązuje się </w:t>
        <w:br/>
        <w:t xml:space="preserve">     pokryć szkodę w peł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8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lną część niniejszej umowy stanowi Specyfikacja Istotnych Warunków Zamówienia, oferty Wykonawców i dokumentacja projektowa oraz ustalone przez Strony harmonogramy rzeczowo-finansowe.</w:t>
      </w:r>
    </w:p>
    <w:p>
      <w:pPr>
        <w:pStyle w:val="Normal"/>
        <w:numPr>
          <w:ilvl w:val="0"/>
          <w:numId w:val="4"/>
        </w:numPr>
        <w:rPr/>
      </w:pPr>
      <w:r>
        <w:rPr/>
        <w:t>Do koordynowania pracami stanowiącymi przedmiot umowy wyznacza się:</w:t>
      </w:r>
    </w:p>
    <w:p>
      <w:pPr>
        <w:pStyle w:val="Normal"/>
        <w:numPr>
          <w:ilvl w:val="1"/>
          <w:numId w:val="4"/>
        </w:numPr>
        <w:rPr/>
      </w:pPr>
      <w:r>
        <w:rPr/>
        <w:t>ze strony Zamawiającego : .................................... – Pracownik Urzędu Gminy.</w:t>
      </w:r>
    </w:p>
    <w:p>
      <w:pPr>
        <w:pStyle w:val="Normal"/>
        <w:numPr>
          <w:ilvl w:val="1"/>
          <w:numId w:val="4"/>
        </w:numPr>
        <w:rPr/>
      </w:pPr>
      <w:r>
        <w:rPr/>
        <w:t>ze strony Zleceniobiorcy 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9. W sprawach nieuregulowanych niniejszą umową mają zastosowanie przepisy Kodeksu Cywilnego, Ustawy „Prawo budowlane”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0. 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miana terminu wykonania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opuszczalne jest skrócenie terminu wykonania umow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opuszczalne jest wydłużenie czasu trwania umowy w przypadku wystąpienia którejkolwiek z okoliczności wymienionej w pkt 1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miany wynagrodzeni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puszczalna jest zmiana umowy polegająca na zmianie danych Wykonawcy bez zmian samego Wykonawcy (np. zmiana siedziby, adresu, nazw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puszcza się zmianę osób wykonujących zamówienie w przypadku wystąpienia zdarzeń losowych uniemożliwiających świadczenia usługi przez wykonawcę zamówienia (choroba, śmierć, inne ważne powody). Osoby zastępujące posiadać powinny kwalifikacje tożsame z kwalifikacjami osoby zastępow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miana postanowień zawartej umowy wymaga, pod rygorem nieważności, zachowania formy pisemnej w postaci aneks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. W sprawach spornych podlegają orzecznictwu właściwemu Sądowi Gospodarcze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2.Umowę sporządzono w czterech jednobrzmiących egzemplarzach po 2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</w:t>
        <w:tab/>
        <w:tab/>
        <w:tab/>
        <w:tab/>
        <w:tab/>
        <w:tab/>
        <w:t xml:space="preserve">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         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38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49:00Z</dcterms:created>
  <dc:creator>Mariusz Szostak</dc:creator>
  <dc:description/>
  <cp:keywords/>
  <dc:language>en-US</dc:language>
  <cp:lastModifiedBy>UG Czarnków</cp:lastModifiedBy>
  <cp:lastPrinted>2008-08-19T09:47:00Z</cp:lastPrinted>
  <dcterms:modified xsi:type="dcterms:W3CDTF">2012-02-13T10:22:00Z</dcterms:modified>
  <cp:revision>9</cp:revision>
  <dc:subject/>
  <dc:title>UMOWA Nr BK-</dc:title>
</cp:coreProperties>
</file>