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color w:val="000000"/>
          <w:kern w:val="2"/>
          <w:sz w:val="48"/>
          <w:szCs w:val="48"/>
          <w:lang w:eastAsia="pl-PL"/>
        </w:rPr>
      </w:pPr>
      <w:r>
        <w:rPr>
          <w:rFonts w:eastAsia="Times New Roman"/>
          <w:b/>
          <w:bCs/>
          <w:color w:val="000000"/>
          <w:kern w:val="2"/>
          <w:sz w:val="48"/>
          <w:szCs w:val="48"/>
          <w:lang w:eastAsia="pl-PL"/>
        </w:rPr>
        <w:t>GIMBUSY</w:t>
      </w:r>
    </w:p>
    <w:p>
      <w:pPr>
        <w:pStyle w:val="Bezodstpw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  <w:t xml:space="preserve">Regulamin przewozów szkolnych Gminy Czarnków </w:t>
      </w:r>
    </w:p>
    <w:p>
      <w:pPr>
        <w:pStyle w:val="Bezodstpw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  <w:t>w roku szkolnym 2015/2016</w:t>
      </w:r>
    </w:p>
    <w:p>
      <w:pPr>
        <w:pStyle w:val="Normal"/>
        <w:spacing w:lineRule="auto" w:line="240" w:before="280" w:after="280"/>
        <w:ind w:left="450" w:right="450" w:hanging="0"/>
        <w:jc w:val="both"/>
        <w:rPr/>
      </w:pPr>
      <w:r>
        <w:rPr>
          <w:rFonts w:eastAsia="Times New Roman"/>
          <w:color w:val="000000"/>
          <w:sz w:val="22"/>
          <w:lang w:eastAsia="pl-PL"/>
        </w:rPr>
        <w:t>Zgodnie z art.14a i 17 ustawy o systemie oświaty (Dz. U. z 2004 r. Nr 256, poz. 2572 z późn. zm.) Gmina Czarnków organizuje bezpłatny transport i opiekę w czasie przewozu dziecka do przedszkoli, oddziału przedszkolnego funkcjonującego w szkole oraz uczniów klas I-IV szkół podstawowych, których droga z domu do szkoły, w której obwodzie dziecko mieszka przekracza 3km, a także uczniów klas V i VI szkół podstawowych oraz uczniów gimnazjów w przypadku gdy droga ta wynosi 4k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t> </w:t>
      </w: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br/>
        <w:t>I. Postanowienia ogól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Z przewozów autobusem szkolnym korzystają uczniowie, których droga do szkoły zgodnie z ustawą z dnia 7 września 1991r. o systemie oświaty przekracza 3 km w przypadku uczniów klas 0-IV szkół podstawowych lub 4 km w przypadku uczniów klas V-VI szkół podstawowych i uczniów gimnazju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color w:val="000000"/>
          <w:sz w:val="28"/>
          <w:szCs w:val="28"/>
          <w:lang w:eastAsia="pl-PL"/>
        </w:rPr>
        <w:t>Organizatorem przewozów uczniów jest Gmina Czarnków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color w:val="000000"/>
          <w:sz w:val="28"/>
          <w:szCs w:val="28"/>
          <w:lang w:eastAsia="pl-PL"/>
        </w:rPr>
        <w:t>Organizator przewozów ustala w planie dowożenia i odwożenia przystanki dla autobusu szkolnego oraz godziny przyjazdu i odjazdu. Plan przewozów dostarczany jest szkołom do dnia 15 września każdego rok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color w:val="000000"/>
          <w:sz w:val="28"/>
          <w:szCs w:val="28"/>
          <w:lang w:eastAsia="pl-PL"/>
        </w:rPr>
        <w:t>Listy uczniów korzystających z przewozów ustala dyrektor szkoły, który w terminie do 10 września każdego roku dostarcza listy uczniów organizatorowi przewozów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color w:val="000000"/>
          <w:sz w:val="28"/>
          <w:szCs w:val="28"/>
          <w:lang w:eastAsia="pl-PL"/>
        </w:rPr>
        <w:t>Organizator przewozów opiekę nad uczniami zakwalifikowanymi do przewozów sprawuje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od chwili wejścia ucznia do autobusu, który przywozi ucznia na zajęcia do szkoły (z przystanku jaki przypisany jest danemu uczniowi), do chwili wyjścia ucznia z autobusu przed budynkiem szkoły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od chwili wejścia ucznia do autobusu, który odwozi ucznia po zajęciach do miejsca zamieszkania, do chwili wyjścia ucznia z autobusu (na przystanek jemu przypisany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Opiekę nad uczniami dowiezionymi do szkoły na zajęcia, do czasu rozpoczęcia zajęć przejmuje szkoł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Opieka nad uczniami po odbytych zajęciach, do czasu odjazdu ich autobusu, należy do zadań szkoł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Sposób bezpiecznego dojścia ucznia z autobusu do budynku szkoły przed rozpoczęciem zajęć i z budynku szkoły po zakończeniu zajęć określa dyrektor szkoł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Wsiadanie i wysiadanie uczniów z autobusu odbywa się wyłącznie przednimi drzwiami dla pasażerów. Tylne drzwi autobusów w całym czasie trwania przewozów pozostają na stałe zamknięt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Do autobusu zabierani są wyłącznie uczniowie objęci dowoze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Autobus zatrzymuje się tylko i wyłącznie w miejscu do tego wyznaczonym, na przystanku autobusowy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Dyrektorzy szkół z co najmniej 2 tygodniowym wyprzedzeniem informują organizatora przewozów o planowanych zmianach w terminach dowożenia i odwożenia uczniów związanych ze zmianą organizacji nauki w szkole. Wszelkie zmiany powinny być przed zgłoszeniem uzgodnione z dyrektorami pozostałych szkół, których uczniowie przewożeni są tym samym autobuse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W przypadku wyjątkowo trudnych warunków drogowych zagrażających bezpieczeństwu uczestników dowozu Gmina może odwołać kurs zawiadamiając o powyższym dyrektora szkoł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 xml:space="preserve">Niniejszy regulamin jest dostępny w sekretariacie szkoły, tablicy ogłoszeń w danej szkole oraz na stronie internetowej Gminy Czarnków </w:t>
      </w:r>
      <w:r>
        <w:rPr>
          <w:rFonts w:eastAsia="Times New Roman"/>
          <w:color w:val="000000"/>
          <w:sz w:val="28"/>
          <w:szCs w:val="28"/>
          <w:u w:val="single"/>
          <w:lang w:eastAsia="pl-PL"/>
        </w:rPr>
        <w:t>www.czarnkowgmina.pl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Kontrolę nad dowozem sprawuje organizator przewozów uczniów do szkó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Do reprezentowania ucznia uprawnieni są; rodzice ucznia lub opiekunowie prawni oraz szkoł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W sprawach nieuregulowanych niniejszym regulaminem decyzje podejmują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/>
          <w:color w:val="000000"/>
          <w:sz w:val="28"/>
          <w:szCs w:val="28"/>
          <w:lang w:eastAsia="pl-PL"/>
        </w:rPr>
        <w:t>podczas trwania dowozu – kierowcy autobusów i opiekunowie uczniów;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w innym czasie – organizator przewozów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t>II. Obowiązki przewoźnika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Obowiązkiem przewoźnika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pl-PL"/>
        </w:rPr>
        <w:t>Zatrudnienie, przeszkolenie i wyposażenie w odpowiednią odzież i znaki informująco-ostrzegawcze osób pełniących funkcje opiekunów uczniów w trakcie realizacji przewozów zgodnie z obowiązującymi przepisami w tym zakres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Terminowe dowiezienie uczniów do szkół i odwiezienie po zakończonych zajęcia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color w:val="000000"/>
          <w:sz w:val="28"/>
          <w:szCs w:val="28"/>
          <w:lang w:eastAsia="pl-PL"/>
        </w:rPr>
        <w:t>Dowożenie uczniów autobusami wyłącznie sprawnymi technicznie, posiadającymi aktualne badania techniczne, dostosowanymi do ilości przewożonych dzieci, odpowiednio oznakowanymi zgodnie z obowiązującymi przepisami w tym zakres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Posiadanie aktualnego ubezpieczenia OC na wszystkie autobusy służące do przewozu dzieci i młodzież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color w:val="000000"/>
          <w:sz w:val="28"/>
          <w:szCs w:val="28"/>
          <w:lang w:eastAsia="pl-PL"/>
        </w:rPr>
        <w:t>W przypadku awarii autobusu zapewnienie pojazdu zastępczego, spełniającego warunki określone w pkt. 3 i 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t>III. Obowiązki kierowcy autobusu szkolnego </w:t>
        <w:br/>
        <w:t>w trakcie dowożenia i odwożenia uczni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Kierowca odpowiada za bezpieczeństwo jazdy autobusu szkolneg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Kierowca współpracuje z opiekunem zapewniając dzieciom bezpieczeństwo w czasie jazdy i na postoju. Wspólnie z opiekunem stosuje środki wychowawcze wyłącznie w zakresie mającym na celu zapewnienie bezpieczeństwa dzieciom w sposób, który nie narusza ich godności osobistej. W przypadkach szczególnych powiadamia dyrektora danej szkoły o zaistniałym zdarzeniu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W przypadku awarii lub wypadku Kierowca zobowiązany jest podejmować wspólnie z opiekunem działania zmierzające w pierwszej kolejności do zapewnienia bezpieczeństwa ucznio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t>IV. Obowiązki opiekun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pl-PL"/>
        </w:rPr>
        <w:t>Opiekun w czasie trwania przewozów obowiązany jest nosić na sobie ubiór ostrzegawczy i wyróżniający go z pośród pasażerów autobusu, np. kamizelkę odblaskową z odpowiednim oznakowaniem, oraz powinien być wyposażony i stosować znaki ostrzegawcze zgodnie z obowiązującymi w tym zakresie przepisami Ustawy Prawo o Ruchu Drogowy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Opiekun dzieci ponosi odpowiedzialność za przewożonych uczniów: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od chwili wejścia ucznia do autobusu (który dowiezie ucznia na zajęcia szkolne) z przystanku jaki jest przypisany danemu uczniowi, do chwili dojazdu do szkoły na zajęcia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/>
      </w:pPr>
      <w:r>
        <w:rPr>
          <w:rFonts w:eastAsia="Times New Roman"/>
          <w:color w:val="000000"/>
          <w:sz w:val="28"/>
          <w:szCs w:val="28"/>
          <w:lang w:eastAsia="pl-PL"/>
        </w:rPr>
        <w:t>od chwili wejścia ucznia do autobusu (który odwiezie ucznia po odbytych zajęciach do miejsca zamieszkania), do chwili wyjścia ucznia z autobusu na przystanek jemu przypisan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Opiekun dzieci ponosi odpowiedzialność za przewożone dzieci , które nie ukończyły siódmego roku życia: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od chwili wejścia ucznia do autobusu (który dowiezie ucznia na zajęcia szkolne) z przystanku jaki jest przypisany danemu uczniowi, do chwili dojazdu do szkoły na zajęcia i odebrania ucznia po wyjściu z autobusu przez wyznaczonego w tym celu nauczyciela lub innego pracownika danej szkoły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od chwili wejścia ucznia do autobusu (który odwiezie ucznia po odbytych zajęciach do miejsca zamieszkania), do chwili wyjścia ucznia z autobusu na przystanek jemu przypisany i odebrania ucznia przez rodzica, opiekuna prawnego lub osobę upoważnioną. W przypadku braku osoby do odebrania dziecka wraca ono do szkoły, jest odprowadzane do sekretariatu szkoły, dyrektora szkoły lub jego zastępcy i pozostaje pod opieką szkoły do momentu odebrania go przez rodzica lub upoważnioną osobę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Opiekun dzieci w autobusie szkolnym jest odpowiedzialny za przestrzeganie zasad zawartych w niniejszym regulaminie, decyduje o wsiadaniu i wysiadaniu osób z autobusu na odpowiednich przystanka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/>
          <w:color w:val="000000"/>
          <w:sz w:val="28"/>
          <w:szCs w:val="28"/>
          <w:lang w:eastAsia="pl-PL"/>
        </w:rPr>
        <w:t>Opiekun dzieci zajmuje miejsce bezpośrednio przy przednich drzwiach autobus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Opiekun przy wsiadaniu uczniów do autobusu stoi na zewnątrz pojazdu, wsiada jako ostatni. Przy wysiadaniu dzieci, wychodzi na zewnątrz pierwszy i nadzoruje wysiadanie, a jeżeli zajdzie potrzeba nadzoruje przejście dzieci przez jezdnię za stojącym autobuse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Opiekun po wejściu uczniów do autobusu sprawdza czy uczniowie zajęli miejsca wg wskazania. W trakcie przejazdu na bieżąco kontroluje stan ładu i bezpieczeństwa w pojeździ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Opiekun dzieci podejmuje decyzje co do dalszego postępowania w przypadku awarii autobusu lub wypadku. Zobowiązany jest podejmować wspólnie z kierowcą działania zmierzające w pierwszej kolejności do zapewnienia bezpieczeństwa uczniom, a następnie do zminimalizowania strat materialnych i poinformowania o zdarzeniu organ prowadzący placówki oświatow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Opiekun współpracuje z dyrektorami szkół, nauczycielami oraz wychowawcami w zakresie prawidłowej organizacji dowozów, zapewnienia uczniom bezpieczeństwa, poprawy ich zachowania oraz wyeliminowania opuszczania szkoły w czasie lekcji. Stosuje środki wychowawcze wyłącznie w niezbędnym zakresie w sposób, który nie narusza ich godności osobist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t>V. Obowiązki uczni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Uczniowie oczekujący na autobus szkolny na wyznaczonym przystanku powinni zachowywać się w sposób rozważny nie zagrażający bezpieczeństw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Do autobusu należy wsiadać i wysiadać pojedynczo z zachowaniem zasad kultury i uprzejmośc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Podczas jazdy autobusem wszyscy uczniowie siedzą i trzymają tornistry lub plecaki przy noga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Uczniom podczas jazdy nie wolno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wsiadać i wysiadać z autobusu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niszczyć siedzeń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stawać na schodkach i chodzić po autobusie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zdejmować, zasłaniać i niszczyć oznaczeń wskazujących, że jest to autobus szkolny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zachowywać się w sposób hałaśliwy bądź stwarzający zagrożenie bezpieczeństwa jadących w nim osób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zaśmiecać pojazdu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rzucać plecakami lub innymi przedmiotam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Uczeń, który nie będzie korzystał z przewozu na stałe (cały rok szkolny) tylko będzie korzystał w niektóre dni tygodnia lub miesiąca, ma obowiązek dostarczyć do dyrektora szkoły odpowiednie oświadczenie podpisane przez rodzica lub prawnego opiekuna. Dyrektor szkoły kserokopię oświadczenia przekazuje opiekunowi dzieci w autobus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Uczniowie dowożeni autobusem szkolnym udają się bezpośrednio po lekcjach do świetlicy szkolnej i pozostają tam pod opieką nauczyciela świetlic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color w:val="000000"/>
          <w:sz w:val="28"/>
          <w:szCs w:val="28"/>
          <w:lang w:eastAsia="pl-PL"/>
        </w:rPr>
        <w:t>Uczniowie dowożeni autobusem szkolnym mają obowiązek dostosować się do zasad zawartych w niniejszym regulaminie oraz poleceń opiekuna i kierowc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t>VI. Obowiązki rodziców lub opiekunów prawnych </w:t>
        <w:br/>
        <w:t>dowożonych i odwożonych dzie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Rodzice odpowiadają za bezpieczeństwo dzieci dochodzących do przystanku autobusowego oraz powracających do domu po dowiezieniu przez organizatora przewozów do wyznaczonego przystanku w swojej miejscowośc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W celu zapewnienia dzieciom bezpieczeństwa podczas dojścia do przystanku autobusowego i powrotu, rodzice przyprowadzają dziecko na przystanek autobusowy i odbierają z przystanku o wyznaczonej godzinie. Dopuszcza się odbiór dziecka przez inną osobę, ale tylko za pisemnym upoważnieniem dostarczonym opiekunowi dziec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Rodzice oczekują razem z dzieckiem do chwili przyjazdu autobusu i przekazują odpowiedzialność za dziecko z chwilą wejścia dziecka do pojazd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W przypadku braku rodzica do odebrania dziecka, które nie ukończyło siódmego roku życia, wraca ono do szkoły, jest odprowadzane przez opiekuna do sekretariatu szkoły, dyrektora szkoły lub jego zastępcy i pozostaje pod opieką do momentu odebrania go przez rodzica lub upoważnioną osobę. W szczególnych przypadkach opiekun zawiadamia policję o nieodebraniu dziecka ze szkoł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Za uszkodzenie wyposażenia w autobusie odpowiedzialność ponoszą rodzice uczniów i zobowiązani są do pokrycia kosztów napraw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t>VII. Ustalenia końcowe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Niniejszy Regulamin został pozytywnie zaopiniowany przez dyrektorów placówek oświatowych objętych dowozami uczniów z terenu Gminy Czarnków.</w:t>
      </w:r>
    </w:p>
    <w:p>
      <w:pPr>
        <w:pStyle w:val="Normal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Zatwierdził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zarnków, dnia 10.07.2015 r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8:00Z</dcterms:created>
  <dc:creator>GZOO</dc:creator>
  <dc:description/>
  <cp:keywords/>
  <dc:language>en-US</dc:language>
  <cp:lastModifiedBy>GZOO</cp:lastModifiedBy>
  <cp:lastPrinted>2015-07-15T13:31:00Z</cp:lastPrinted>
  <dcterms:modified xsi:type="dcterms:W3CDTF">2015-07-15T11:32:00Z</dcterms:modified>
  <cp:revision>6</cp:revision>
  <dc:subject/>
  <dc:title/>
</cp:coreProperties>
</file>