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(nie dołączać do ofer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Z. ……… 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z Gminy Czarnków w roku szkolnym 2016/2017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jc w:val="both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jc w:val="both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pokryje pełne koszty przewozów uczniów, tj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transporcie i ruchu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w maksymalnym czasie …….. minut podstawi zastępczy pojazd spełniający wymogi przepisów ustawy o transporcie i ruchu drogowym, i wykona nim zastępczo usługę określoną w 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Zadanie nr 5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210-99-82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skutek zmian w planie dni wolnych od nauki szkolnej w placówkach oświatowych Gminy Czarnków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Dopuszczalne jest wydłużenie czasu trwania umowy w przypadku wystąpienia którejkolwiek z okoliczności wymienionej w pkt 1a i 1b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umowna jednostkowa za 1km określona w § 5, pkt 1a i 1b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w rozkładzie jazdy – zmianom może ulegać długość trasy, ilość przebytych km, ilość przepracowanych godzin pojazdu oraz liczba przewożonych osób w zależności od bieżących potrzeb Zamawiającego, w związku z tym zmianie może ulegać również wysokość zapłaty dla Wykonawcy przy zachowaniu niezmiennej stałej umownej stawki za 1 km przebiegu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. Zmiana pojazdu i personelu Wykonawcy – zmianie może ulec pojazd Wykonawcy oraz personel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Dopuszczalna jest zmiana umowy polegająca na zmianie danych Wykonawcy bez zmian samego Wykonawcy (np. zmiana siedziby, adresu, nazwy, itp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w     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U.2012 poz. 1137 ze zm.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w    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000,00 zł za każde stwierdzone nienależyte wykonanie umowy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) z tytułu odstąpienia od umowy z przyczyn zależnych od Wykonawcy – w wysokości 5000,00 z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4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5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6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,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całego roku szkolnego: 2016/2017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postanowieniami niniejszej umowy zastosowanie mają odpowiednie przepisy Kodeksu Cywilnego i prawa przewozowego. Ewentualne spory, które mogą powstać przy wykonywaniu niniejszej umowy strony poddają pod rozstrzygnięcie właściwego rzeczowo są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GZ. ……….. .2016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</w:t>
      </w:r>
      <w:r>
        <w:rPr>
          <w:b/>
          <w:i/>
        </w:rPr>
        <w:t>„Kierowanie ruchem drogowym”</w:t>
      </w:r>
      <w:r>
        <w:rPr/>
        <w:t xml:space="preserve"> dla opiekunów uczniów zgodnie z obowiązującymi w tym zakresie przepisami Ustawy Prawo o Ruchu Drogowym </w:t>
      </w:r>
      <w:r>
        <w:rPr>
          <w:rFonts w:eastAsia="Calibri"/>
          <w:color w:val="000000"/>
        </w:rPr>
        <w:t>(Dz.U.2012 poz. 1137 ze zm.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 lub wysiadania ze środka transportu oraz w trakcie przejazdu. Opiekun winień posiadać imienną listę uczniów dowożonych (wsiadających) z danej miejscowości objętej trasą dowozu.</w:t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siedzące i stojące)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, obowiązkiem opiekuna jest przyprowadzenie uczniów ze świetlicy do miejsca wsiadania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 np. torba, odzież, itp.) przekazuje znalezione przedmioty kierowcy pojazdu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.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kierowcy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UG</dc:creator>
  <dc:description/>
  <cp:keywords/>
  <dc:language>en-US</dc:language>
  <cp:lastModifiedBy>mszo</cp:lastModifiedBy>
  <cp:lastPrinted>2014-07-09T10:23:00Z</cp:lastPrinted>
  <dcterms:modified xsi:type="dcterms:W3CDTF">2016-06-23T10:55:00Z</dcterms:modified>
  <cp:revision>8</cp:revision>
  <dc:subject/>
  <dc:title/>
</cp:coreProperties>
</file>