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 (nie dołączać do ofert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Z. ……… 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</w:t>
      </w:r>
      <w:r>
        <w:rPr>
          <w:i/>
        </w:rPr>
        <w:t>Czarnkowie</w:t>
      </w:r>
      <w:r>
        <w:rPr/>
        <w:t xml:space="preserve"> pomiędzy</w:t>
      </w:r>
    </w:p>
    <w:p>
      <w:pPr>
        <w:pStyle w:val="Normal"/>
        <w:rPr/>
      </w:pPr>
      <w:r>
        <w:rPr>
          <w:i/>
        </w:rPr>
        <w:t>Gminą Czarnków</w:t>
      </w:r>
      <w:r>
        <w:rPr/>
        <w:t xml:space="preserve">, </w:t>
      </w:r>
      <w:r>
        <w:rPr>
          <w:i/>
        </w:rPr>
        <w:t>ul. Rybaki 3, 64-700 Czarnków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z Gminy Czarnków w roku szkolnym 2015/2016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..</w:t>
      </w:r>
      <w:r>
        <w:rPr/>
        <w:t>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danie Nr ……... określone w SIWZ w całym czasie trwania umowy Wykonawca wykona własnym taborem transportowym .</w:t>
      </w:r>
    </w:p>
    <w:p>
      <w:pPr>
        <w:pStyle w:val="Normal"/>
        <w:rPr/>
      </w:pPr>
      <w:r>
        <w:rPr/>
        <w:t>2) Wykonawca do realizacji tego zadania zatrudni na własny koszt kierowcę pojazdu i opiekuna dla uczniów.</w:t>
      </w:r>
    </w:p>
    <w:p>
      <w:pPr>
        <w:pStyle w:val="Normal"/>
        <w:rPr/>
      </w:pPr>
      <w:r>
        <w:rPr/>
        <w:t>3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 pokryje pełne koszty przewozów uczniów, tj praca pojazdu, praca kierowcy, praca opiekuna dla uczniów zgodnie z ofertą Wykonawcy i SIWZ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ind w:left="708" w:hanging="0"/>
        <w:rPr/>
      </w:pPr>
      <w:r>
        <w:rPr/>
        <w:t>- wykona usługę określoną w § 1 pojazdami w pełni sprawnymi technicznie oraz spełniającymi wymogi przepisów o transporcie i ruchu drogowym;</w:t>
      </w:r>
    </w:p>
    <w:p>
      <w:pPr>
        <w:pStyle w:val="Normal"/>
        <w:ind w:left="708" w:hanging="0"/>
        <w:rPr/>
      </w:pPr>
      <w:r>
        <w:rPr/>
        <w:t xml:space="preserve">- na kierowców wyznaczy osoby posiadające niezbędne kwalifikacje i uprawnienia zgodnie z obowiązującymi przepisami ustawy o transporcie i ruchu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SIWZ oraz w Załączniku nr 1 do niniejszej umowy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w maksymalnym czasie …….. minut podstawi zastępczy pojazd spełniający wymogi przepisów ustawy o transporcie i ruchu drogowym, i wykona nim zastępczo usługę określoną w § 1.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) Zadanie Nr …… -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b) Zadanie nr 5 - ustala się cenę umowną za 1 km przewozu autobusem średnim BUS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łownie: …………………………………………………………………………… 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10-go dnia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ind w:left="708" w:hanging="0"/>
        <w:rPr/>
      </w:pPr>
      <w:r>
        <w:rPr/>
        <w:t>Czarnkowie z siedzibą 64-700 Czarnków, ul. Rybaki 3, NIP 763210-99-82, działającego w imieniu Zamawiającego. Płatność nastąpi w terminie do 10 dnia każdego następnego m-ca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 VAT bez swojego podpi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. Zmiana terminu wykonania zamówienia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wskutek zmiany spowodowanej siłą wyższą, w tym klęskami żywiołowymi, warunkami atmosferycznymi uniemożliwiającymi zrealizowanie zamówienia zgodnie z rozkładem jazdy. 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Wskutek zmian w planie dni wolnych od nauki szkolnej w placówkach oświatowych Gminy Czarnków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opuszczalne jest skrócenie terminu wykonania umow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Dopuszczalne jest wydłużenie czasu trwania umowy w przypadku wystąpienia którejkolwiek z okoliczności wymienionej w pkt 1a i 1b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2. Zmiany wynagrodzenia Wykonawcy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umowna jednostkowa za 1km określona w § 5, pkt 1a i 1b pozostaje niezmienna na czas trwania umowy, a jej wartość może ulec zmianie wyłącznie w wyniku zmiany czynników niezależnych od Wykonawcy i wpływających znacznie na wzrost kosztów świadczenia usług transportowych, np. zmiana przepisów dot. podatku od towarów i usług lub znaczna zmiana rynkowych cen paliw, materiałów eksploatacyjnych i ropopochodnych. W przypadku konieczności zastosowania zmiany cen Wykonawca wystąpi pisemnie i uzasadni taką konieczność najpóźniej w terminie 14 dni przed zastosowaniem nowej ceny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Zmiany spowodowane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w rozkładzie jazdy – zmianom może ulegać długość trasy, ilość przebytych km, ilość przepracowanych godzin pojazdu oraz liczba przewożonych osób w zależności od bieżących potrzeb Zamawiającego, w związku z tym zmianie może ulegać również wysokość zapłaty dla Wykonawcy przy zachowaniu niezmiennej stałej umownej stawki za 1 km przebiegu pojaz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Zmiana pojazdu i personelu Wykonawcy – zmianie może ulec pojazd Wykonawcy oraz personel, które zostaną użyte do realizacji przedmiotu zamówienia w przypadk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waria, uszkodzenie, kolizja, sprzedaż, lub inne zdarzenie losowe powodujące konieczność wymiany pojazdu na inny o tożsamych parametrach technicznych wymaganych i określonych w SIWZ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miana zatrudnienia, choroba lub inne przyczyny losowe wymuszające na Wykonawcy dokonanie zmiany zatrudnionego personelu, przy zachowaniu tożsamych kwalifikacji zawodowych i uprawnień dla osób personelu zatrudnianych zamien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Dopuszczalna jest zmiana umowy polegająca na zmianie danych Wykonawcy bez zmian samego Wykonawcy (np. zmiana siedziby, adresu, nazwy, itp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both"/>
        <w:rPr/>
      </w:pPr>
      <w:r>
        <w:rPr/>
        <w:t>1. Wykonawca gwarantuje realizację przedmiotu umowy pojazdami utrzymanymi w ciągłej      sprawności technicznej oraz wyznaczenie do kierowania pojazdami osób mających pełne       kwalifikacje zawodowe, pozwalające na wykonanie bezpiecznego przewozu dzieci szkolnych w      całym okresie trwania umow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wykona usługi przewozowe autobusami przeznaczonymi do realizacji przewozów szkolnych oznaczonymi zgodnie z art. 57 ust. 1 ustawy z dnia 20 czerwca 1997 r. Prawo o Ruchu Drogowym (Dz. U. z 2012 r. poz. 1137 z późn. zmianami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ykonawca przestrzegać będzie punktualności oraz podstawi pojazdy w miejscach wskazanych przez Zamawiającego.</w:t>
      </w:r>
    </w:p>
    <w:p>
      <w:pPr>
        <w:pStyle w:val="Normal"/>
        <w:jc w:val="both"/>
        <w:rPr/>
      </w:pPr>
      <w:r>
        <w:rPr/>
        <w:t>4. Wykonawca realizować będzie przewozy uczniów w systemie transportu zamkniętego wyłącznie dla potrzeb Zamawiającego. Niedopuszczalne jest przewożenie innych osób postronnych w trakcie realizacji przedmiotu zamówienia.</w:t>
      </w:r>
    </w:p>
    <w:p>
      <w:pPr>
        <w:pStyle w:val="Normal"/>
        <w:jc w:val="both"/>
        <w:rPr/>
      </w:pPr>
      <w:r>
        <w:rPr/>
        <w:t>5. Wykonawca realizujący przedmiot zamówienia pojazdem stanowiącym własność Zamawiającego     gwarantuje jego zwrot po okresie trwania umowy lub na pisemny wniosek Zamawiającego     skierowany do Wykonawcy nie później niż 1 miesiąc przed wyznaczonym terminem zwrotu w     pełnej sprawności technicznej.</w:t>
      </w:r>
    </w:p>
    <w:p>
      <w:pPr>
        <w:pStyle w:val="Normal"/>
        <w:jc w:val="both"/>
        <w:rPr/>
      </w:pPr>
      <w:r>
        <w:rPr/>
        <w:t>6. Wykonawca gwarantuje zabezpieczenie wykwalifikowanego, przeszkolonego i wyposażonego w odzież i znaki ostrzegawcze opiekuna dla uczniów w czasie trwania przewozów w całym okresie trwania umowy (wykaz podstawowych obowiązków opiekuna dla uczniów określa Załącznik nr 1 do niniejszej umowy)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. Wykonawca zapewni na danej trasie przewozu dzieci zawsze tych samych kierowców i opiekunów, dokonując zmian osobowych tylko w uzasadnionych przypadkach i za uprzednim powiadomieniem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8. Opiekunem o którym mowa w pkt 6 nie może być kierowca autobusu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 Za właściwe sprawowanie opieki nad dziećmi podczas przewozów jest odpowiedzialny Wykonawca i ponosi on wszelkie konsekwencje związane z uszczerbkiem na zdrowiu, życiu i mieniu przewożonych osób, podczas podróży i po wyjściu z autobusu przed jego odjazdem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Strony ustalają, iż w przypadku niewykonania lub nienależytego wykonania warunków umowy naliczane będą kary umowne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Wykonawca zapłaci Zamawiającemu karę umowną 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za zwłokę w terminowym wykonaniu usług określonych w § 1 w wysokości 1 % miesięcznego wynagrodzenia brutto za każde 30 minut opóźnienia w stosunku do ustalonego terminu w harmonogramach w podstawieniu samochod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z tytułu podstawienia samochodów niesprawnych technicznie lub nie spełniających wymagań wynikających z umowy – w wysokości 3% miesięcznego wynagrodzenia brutto naliczonego w miesiącu podstawienia niesprawnego pojazdu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z tytułu nienależytego wykonania obowiązków umownych innych niż wymienionych wyżej w wysokości 1.000,- zł za każde stwierdzone nienależyte wykonanie umowy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d) z tytułu odstąpienia od umowy z przyczyn zależnych od Wykonawcy – w wysokości 5000,00 zł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 przypadku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4. Kary umowne mogą zostać potrącone przez Zamawiającego z należnego mu wynagrodzenia za świadczone usług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5. Ustala się, że za przejazdy, które nie zostały zrealizowane z przyczyn zależnych od Zamawiającego Wykonawca otrzyma wynagrodzenie wg stawki określonej w § 5 pomniejszone o 50%.</w:t>
      </w:r>
    </w:p>
    <w:p>
      <w:pPr>
        <w:pStyle w:val="Normal"/>
        <w:jc w:val="both"/>
        <w:rPr/>
      </w:pPr>
      <w:r>
        <w:rPr/>
        <w:t>6. W pozostałych przypadkach nienależytego wykonania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Zamawiający ma prawo stałej kontroli stanu pojazdów, zatrudnionych osób oraz funkcjonowania przewozów i prawidłowości świadczonych przez Wykonawcę usług na trasach objętych niniejszą umow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Zamawiający zastrzega sobie możliwość wypowiedzenia niniejszej umowy w trybie natychmiastowym w przypad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gdy Wykonawca rażąco narusza postanowienia umowy a zwłaszcza jeżeli wykonawca korzysta z taboru zagrażającego zdrowiu i bezpieczeństwu przewożonych uczniów, nie przestrzega ustalonego rozkładu jazdy, pozostawi uczniów bez opieki lub jeśli w inny sposób spowoduje zagrożenie bezpieczeństwa uczni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Wykonawca powierzył bez pisemnej zgody Zamawiającego wykonanie niniejszej umowy innemu podmiotowi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jeżeli w trakcie realizacji zamówienia Wykonawca dokona wymiany pojazdów na pojazdy o gorszych parametrach niż oferowane w postępowaniu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trzykrotnego opóźnienia w realizacji poszczególnych kursów lub niewykonania kursów.</w:t>
      </w:r>
    </w:p>
    <w:p>
      <w:pPr>
        <w:pStyle w:val="Normal"/>
        <w:jc w:val="both"/>
        <w:rPr/>
      </w:pPr>
      <w:r>
        <w:rPr/>
        <w:t>3. Umowa może zostać rozwiązana przez obie strony z zachowaniem 1-miesięcznego okresu pisemnego powiadom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zawiera się na okres całego roku szkolnego: 2015/2016 z wyłączeniem dni wolnych od nau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inne zmiany umowy wymagają formy pisemnej z zachowaniem jednomiesięcznego okresu powiadomienia pod rygorem 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postanowieniami niniejszej umowy zastosowanie mają odpowiednie przepisy Kodeksu Cywilnego i prawa przewozowego. Ewentualne spory, które mogą powstać przy wykonywaniu niniejszej umowy strony poddają pod rozstrzygnięcie właściwego rzeczowo są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GZ. ……….. .2014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ywatelstwo polskie, pełna zdolność do czynności prawnych oraz korzystania z pełni praw publicznych, wykształcenie minimum podstawowe, brak skazania prawomocnym wyrokiem sądu za umyślne przestępstwo ścigane z oskarżenia publicznego lub umyślne przestępstwo skarbowe, nieposzlakowana opinia, odbyte przeszkolenie dla opiekunów uczniów zgodnie z obowiązującymi w tym zakresie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i predyspozycje do pracy z dziećmi i młodzieżą szkolną oraz do pracy w zespole, odpowiedzialność,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hd w:fill="FFF8EE" w:val="clear"/>
        <w:spacing w:lineRule="auto" w:line="276" w:before="0" w:after="200"/>
        <w:jc w:val="both"/>
        <w:rPr/>
      </w:pPr>
      <w:r>
        <w:rPr>
          <w:color w:val="000000"/>
        </w:rPr>
        <w:t>Opiekun jest odpowiedzialny za bezpieczeństwo uczniów w trakcie wsiadania do lub wysiadania ze środka transportu oraz w trakcie przejazdu. Opiekun winień posiadać imienną listę uczniów dowożonych (wsiadających) z danej miejscowości objętej trasą dowozu.</w:t>
      </w:r>
    </w:p>
    <w:p>
      <w:pPr>
        <w:pStyle w:val="Normal"/>
        <w:numPr>
          <w:ilvl w:val="0"/>
          <w:numId w:val="4"/>
        </w:numPr>
        <w:shd w:fill="FFF8EE" w:val="clear"/>
        <w:spacing w:lineRule="auto" w:line="276" w:before="0" w:after="200"/>
        <w:jc w:val="both"/>
        <w:rPr/>
      </w:pPr>
      <w:r>
        <w:rPr/>
        <w:t>W całym czasie trwania przewozów noszenie na sobie odzieży i znaków informacyjno-ostrzegawczych (oznakowana kamizelka odblaskowa, znak Stop, itp.) określonych szczegółowo w obowiązujących w tym zakresie przepis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firstLine="348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 - Telefon alarmowy nr 1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konywania czynności związanych z opieką ściśle współpracuje z kierowcą pojazdu w zakresie bezpiecznego przewozu, a mianowicie: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realizacji przewozu przebywa wewnątrz środka transportu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siadania uczniów, po zatrzymaniu się pojazdu otwiera przednie drzwi i wychodzi na zewnątrz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sprawdza, czy w miejscu wsiadania nie występują jakiekolwiek zagrożenia dla wsiadających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siadanie uczniów służąc w razie potrzeby pomocą przestrzegając zasady, że w pierwszej kolejności wsiadają uczniowie młodsi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ejściu wszystkich uczniów do pojazdu opiekun sprawdza, czy uczniowie zajęli miejsca ( siedzące i stojące)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zamknięciu drzwi pojazdu oraz sprawdzeniu, czy zamknięte są drzwi tylne - awaryjne, opiekun przekazuje sygnał kierowcy do kontynuowania jazdy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rzywrócenie ładu i bezpieczeństwa w pojeździe należy dokonać bez jakichkolwiek form przemocy fizycznej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siadania uczniów, po zatrzymaniu się pojazdu opiekun otwiera drzwi pojazdu i wychodząc na zewnątrz sprawdza, czy zachowane są warunki bezpiecznego wysiadania - a w szczególności czy poruszające się po drodze pojazdy nie stanowią zagrożenia dla wysiadających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ysiadanie uczniów służąc im w razie potrzeby pomocą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yjściu wszystkich uczniów w danym miejscu wysiadania, opiekun zajmuje miejsce w pojeździe i daje sygnał kierowcy w celu kontynuacji jazdy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odpowiedzialność i podjęcie obowiązków opiekuna rozpoczyna się z chwilą zatrzymania się środka transportu w pierwszym miejscu zatrzymania rozpoczynającym dowóz uczniów a kończy się z chwilą opuszczenia pojazdu przez ostatniego ucznia w miejscu zatrzymania kończącym odwóz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jeżeli w szkołach uczniowie na przyjazd pojazdu oczekują w świetlicy , obowiązkiem opiekuna jest przyprowadzenie uczniów ze świetlicy do miejsca wsiadania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opuszczeniu środka transportu przez uczniów, opiekun dokonuje przeglądu wnętrz pojazdu i w przypadku stwierdzenia pozostawienia przez uczniów przedmiotów ( np. torba, odzież, itp.) przekazuje znalezione przedmioty kierowcy pojazdu.</w:t>
      </w:r>
    </w:p>
    <w:p>
      <w:pPr>
        <w:pStyle w:val="Normal"/>
        <w:numPr>
          <w:ilvl w:val="1"/>
          <w:numId w:val="4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przypadku stwierdzenia istotnego naruszenia przez ucznia (ów) zasad bezpieczeństwa w trakcie przewozu oraz pomimo podjęcia interwencji w celu przywrócenia bezpieczeństwa - nie przyniosła ona oczekiwanych skutków, opiekun za pośrednictwem kierowcy pojazdu powiadamia o tym fakcie dyrektora szkoły, do której uczeń jest dowożony lub osobę odpowiedzialną za przewozy szkolne w Urzędzie Gminy w Czarnkowie.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jc w:val="both"/>
        <w:rPr/>
      </w:pPr>
      <w:r>
        <w:rPr>
          <w:color w:val="000000"/>
        </w:rPr>
        <w:t>Zapoznałam się z zakresem obowiązków oraz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  <w:t>z Regulaminem przewozów szkolnych Gminy Czarnków,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8EE" w:val="clear"/>
        <w:jc w:val="both"/>
        <w:rPr>
          <w:color w:val="000020"/>
        </w:rPr>
      </w:pPr>
      <w:r>
        <w:rPr>
          <w:color w:val="000000"/>
        </w:rPr>
        <w:t>data: ……...................... r.</w:t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opiekuna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0:00Z</dcterms:created>
  <dc:creator>UG</dc:creator>
  <dc:description/>
  <cp:keywords/>
  <dc:language>en-US</dc:language>
  <cp:lastModifiedBy>GZOO</cp:lastModifiedBy>
  <cp:lastPrinted>2014-07-09T10:23:00Z</cp:lastPrinted>
  <dcterms:modified xsi:type="dcterms:W3CDTF">2015-07-15T09:58:00Z</dcterms:modified>
  <cp:revision>3</cp:revision>
  <dc:subject/>
  <dc:title/>
</cp:coreProperties>
</file>