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Załącznik Nr 5 do SIWZ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jekt  UMOWY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Dnia .......................2011 roku pomiędzy Gminą Czarnków, reprezentowaną przez Wójta Gminy Czarnków – mgr inż. Bolesława Chwarścianka,  zwaną dalej Zamawiającym,</w:t>
      </w:r>
    </w:p>
    <w:p>
      <w:pPr>
        <w:pStyle w:val="Normal"/>
        <w:rPr/>
      </w:pPr>
      <w:r>
        <w:rPr>
          <w:b/>
        </w:rPr>
        <w:t>a    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zwaną dalej Wykonawcą, zawarta została umowa następującej treśc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zleca, a Wykonawca przyjmuje do wykonani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miejscowego planu zagospodarowania przestrzennego Gminy Czarnków na obszarze wsi Brzeźno (Kociołki) zgodnie z uchwałą o przystąpieniu do sporządzenia wraz  z rozstrzygnięciami stanowiącymi załącznik do uchwały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a oddziaływania na środowisk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gnoza skutków finansowych uchwalenia plan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razie konieczności, dokonanie korekt w projekcie planu, na każdym etapie sporządzania – wynikających z opinii, uzgodnień i uwag,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bCs/>
        </w:rPr>
        <w:t xml:space="preserve">podsumowanie do miejscowego planu zagospodarowania przestrzennego na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b w:val="false"/>
          <w:bCs/>
        </w:rPr>
        <w:t>podstawie art. 55 ust.3 ustawy z dnia ustawy z dnia 3 października 2008r. o udostępnianiu informacji o środowisku i jego ochronie, udziale społeczeństwa w ochronie środowiska oraz ocenach oddziaływania na środowisko ( Dz. U. z  2008r. Nr 199 poz. 1227 ze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opracuje projekt miejscowego planu zagospodarowania przestrzennego zgodnie z przepisami wynikającymi z ustawy z dnia 27 marca 2003r. o planowaniu i zagospodarowaniu przestrzennym i zgodnie z uchwałą o przystąpieniu do sporządzenia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awiający przekaże wykonawcy kopię mapy zasadniczej w skali 1:1000 do sporządzenia miejscowego planu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mawiający przeprowadzi tryb formalny sporządzania plan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zobowiązuje się do dokonania korekt w projekcie planu, na każdym etapie sporządzania - wynikających z opinii, uzgodnień, uwag i wnios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60"/>
        <w:jc w:val="both"/>
        <w:textAlignment w:val="baseline"/>
        <w:rPr/>
      </w:pPr>
      <w:r>
        <w:rPr/>
        <w:t>Wykonawca w terminie nie dłuższym niż 5 miesięcy od podpisania umowy przekaże Zamawiającemu projekty planów wraz z prognozami oddziaływania  na środowisko, w celu przekazania tych dokumentów do opiniowania i uzgodnień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60"/>
        <w:jc w:val="both"/>
        <w:textAlignment w:val="baseline"/>
        <w:rPr/>
      </w:pPr>
      <w:r>
        <w:rPr/>
        <w:t xml:space="preserve">Termin zakończenia prac – przygotowanie projektu uchwały do uchwalenia przez Radę Gminy ustala się orientacyjnie na 15 miesięcy od podpisania umowy tj. do dnia ………..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0" w:leader="none"/>
        </w:tabs>
        <w:overflowPunct w:val="false"/>
        <w:autoSpaceDE w:val="false"/>
        <w:ind w:left="400" w:hanging="360"/>
        <w:jc w:val="both"/>
        <w:textAlignment w:val="baseline"/>
        <w:rPr/>
      </w:pPr>
      <w:r>
        <w:rPr/>
        <w:t>Termin wykonania prac planistycznych może ulec zmianie z przyczyn niezależnych od Wykonawcy. Ewentualna zmiana terminu wykonania wymaga sporządzenia pisemnego aneksu do niniejszej umowy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wykona projekt miejscowego planu wraz z niezbędnymi dokumentami </w:t>
      </w:r>
    </w:p>
    <w:p>
      <w:pPr>
        <w:pStyle w:val="Normal"/>
        <w:rPr/>
      </w:pPr>
      <w:r>
        <w:rPr/>
        <w:t>w następujących terminach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en egzemplarz planu  wraz z prognozą oddziaływania na środowisko w wersji tradycyjnej i 1 egzemplarz planu wraz z prognozą oddziaływania na środowisko w formie elektronicznej - w terminie nie dłuższym niż 5 miesięcy od zawarcia umowy, w celu przekazania tych dokumentów do opiniowania i uzgodnie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jeden egzemplarz planu wraz z prognozą oddziaływania na środowisko i prognozą skutków finansowych w wersji tradycyjnej i 1 egzemplarz planu wraz z prognozą oddziaływania na środowisko i prognozą skutków finansowych w formie elektronicznej - w wersji do wyłożenia do publicznego wgląd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15 egzemplarzy projektu uchwały, w tym: 5 egz. rysunku w kolorze oraz 10 egz. rysunków zmniejszonych w kolorze – w wersji do uchwalenia na sesji Rady Gminy Czarnk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 Wykonawcy strony ustalają w wysokości .................. zł. brutto, słownie: 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nagrodzenie, o którym mowa w §4, zostanie wypłacone w następujący sposób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 rata - 60% wynagrodzenia - po opracowaniu, o którym mowa w §3 pkt 1, w terminie 14 dni od otrzymania faktury przez zamawiając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I rata - 40% - po uchwaleniu miejscowych planów zagospodarowania przezstrzennego przez Radę Gminy Czarnków, w terminie 14 dni od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rPr/>
      </w:pPr>
      <w:r>
        <w:rPr/>
        <w:t>1. Strony postanawiają, że wiążącą je formą odszkodowania będą kary umowne.</w:t>
      </w:r>
    </w:p>
    <w:p>
      <w:pPr>
        <w:pStyle w:val="Normal"/>
        <w:rPr/>
      </w:pPr>
      <w:r>
        <w:rPr/>
        <w:t>2. Ustala się kary umowne w następujących wypadkach i wysokościach:</w:t>
      </w:r>
    </w:p>
    <w:p>
      <w:pPr>
        <w:pStyle w:val="Normal"/>
        <w:rPr/>
      </w:pPr>
      <w:r>
        <w:rPr/>
        <w:t>1) Zamawiający jest zobowiązany do zapłaty Wykonawcy kar umownych:</w:t>
      </w:r>
    </w:p>
    <w:p>
      <w:pPr>
        <w:pStyle w:val="Normal"/>
        <w:rPr/>
      </w:pPr>
      <w:r>
        <w:rPr/>
        <w:t>a) za zwłokę w zapłacie faktury w wysokości ustawowych odsetek za każdy dzień   zwłoki,</w:t>
      </w:r>
    </w:p>
    <w:p>
      <w:pPr>
        <w:pStyle w:val="Normal"/>
        <w:rPr/>
      </w:pPr>
      <w:r>
        <w:rPr/>
        <w:t>b) za odstąpienie od umowy przez Zamawiającego z przyczyn, za które ponosi odpowiedzialność Zamawiający w wysokości 10% wynagrodzenia umownego.</w:t>
      </w:r>
    </w:p>
    <w:p>
      <w:pPr>
        <w:pStyle w:val="Normal"/>
        <w:rPr/>
      </w:pPr>
      <w:r>
        <w:rPr/>
        <w:t>2) Wykonawca jest zobowiązany do zapłaty Zamawiającemu kar umownych:</w:t>
      </w:r>
    </w:p>
    <w:p>
      <w:pPr>
        <w:pStyle w:val="Normal"/>
        <w:jc w:val="center"/>
        <w:rPr/>
      </w:pPr>
      <w:r>
        <w:rPr/>
        <w:t xml:space="preserve">a) za zwłokę w wykonaniu prac projektowych w wysokości 0,3% wynagrodzenia, </w:t>
      </w:r>
    </w:p>
    <w:p>
      <w:pPr>
        <w:pStyle w:val="Normal"/>
        <w:jc w:val="center"/>
        <w:rPr/>
      </w:pPr>
      <w:r>
        <w:rPr/>
        <w:t xml:space="preserve">o którym mowa w §4, za każdy dzień zwłoki, licząc od umownego terminu ich    </w:t>
      </w:r>
    </w:p>
    <w:p>
      <w:pPr>
        <w:pStyle w:val="Normal"/>
        <w:rPr/>
      </w:pPr>
      <w:r>
        <w:rPr/>
        <w:t xml:space="preserve">       </w:t>
      </w:r>
      <w:r>
        <w:rPr/>
        <w:t>dostarczenia</w:t>
      </w:r>
    </w:p>
    <w:p>
      <w:pPr>
        <w:pStyle w:val="Normal"/>
        <w:rPr/>
      </w:pPr>
      <w:r>
        <w:rPr/>
        <w:t xml:space="preserve">b) za odstąpienie od umowy przez Wykonawcę z przyczyn, za które ponosi </w:t>
      </w:r>
    </w:p>
    <w:p>
      <w:pPr>
        <w:pStyle w:val="Normal"/>
        <w:rPr/>
      </w:pPr>
      <w:r>
        <w:rPr/>
        <w:t xml:space="preserve">    </w:t>
      </w:r>
      <w:r>
        <w:rPr/>
        <w:t>odpowiedzialność Wykonawca, w wysokości 10% wynagrodzenia umown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zelkie zmiany dotyczące niniejszej umowy wymagają formy pisem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rPr/>
      </w:pPr>
      <w:r>
        <w:rPr/>
        <w:t xml:space="preserve">Integralną częścią niniejszej umowy jest aktualne zaświadczenie o przynależności do okręgowej izby samorządu zawodowego (urbanistów albo architektów) zgodnie z ustawą z dnia 15.12.2000r. o samorządach architektów, inżynierów budownictwa oraz urbanistów  - „ Prawo (...) samodzielnego projektowania przestrzeni w skali regionalnej i lokalnej lub kierowania zespołem prowadzącym takie projektowanie…” wydane dla ……………………………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wpisanego na listę Okręgowej Izby Urbanistów z siedzibą ….. pod pozycją …….. .</w:t>
      </w:r>
    </w:p>
    <w:p>
      <w:pPr>
        <w:pStyle w:val="NormalnyWeb"/>
        <w:ind w:lef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ach nieuregulowanych niniejszą umową mają zastosowanie przepisy Kodeksu Cywilnego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rPr/>
      </w:pPr>
      <w:r>
        <w:rPr/>
        <w:t>Integralną częścią niniejszej umowy jest Specyfikacja istotnych warunków zamówienia, oferta Wykonawcy i uchwała o przystąpieniu do sporządzenia miejscowego planu zagospodarowania przestrzennego.</w:t>
      </w:r>
    </w:p>
    <w:p>
      <w:pPr>
        <w:pStyle w:val="Normal"/>
        <w:jc w:val="center"/>
        <w:rPr/>
      </w:pPr>
      <w:r>
        <w:rPr>
          <w:b/>
        </w:rPr>
        <w:t>§12</w:t>
      </w:r>
    </w:p>
    <w:p>
      <w:pPr>
        <w:pStyle w:val="Normal"/>
        <w:jc w:val="both"/>
        <w:rPr/>
      </w:pPr>
      <w:r>
        <w:rPr/>
        <w:t>Umowę sporządzono w czterech jednobrzmiących egzemplarzach: trzy egzemplarze dla Zamawiającego i jeden egzemplarz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:                                                                ZAMAWIAJĄC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2:14:00Z</dcterms:created>
  <dc:creator>Toma</dc:creator>
  <dc:description/>
  <cp:keywords/>
  <dc:language>en-US</dc:language>
  <cp:lastModifiedBy>B Łabędzka</cp:lastModifiedBy>
  <cp:lastPrinted>2011-08-18T13:46:00Z</cp:lastPrinted>
  <dcterms:modified xsi:type="dcterms:W3CDTF">2011-08-18T11:46:00Z</dcterms:modified>
  <cp:revision>17</cp:revision>
  <dc:subject/>
  <dc:title>UMOWA Nr</dc:title>
</cp:coreProperties>
</file>