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(nie dołączać do oferty)</w:t>
      </w:r>
    </w:p>
    <w:p>
      <w:pPr>
        <w:pStyle w:val="Heading1"/>
        <w:shd w:fill="FFFFFF" w:val="clear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1"/>
        <w:shd w:fill="FFFFFF" w:val="clear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pis przedmiotu zamówienia do zadania p.n.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„</w:t>
      </w:r>
      <w:r>
        <w:rPr>
          <w:sz w:val="22"/>
        </w:rPr>
        <w:t>Świadczenie usług transportowych – przewozy uczniów z Gminy Czarnków w roku szkolnym 2016/2017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zkład jazdy: 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alkowice 7.25 – Romanowo Górne – Romanowo Dolne – Osuch 7.45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alkowice 8.05 – Romanowo Górne – Romanowo Dolne 8.20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manowo Dolne 12.40 – Romanowo Górne – Walkowice 12.55 – Osuch 13.15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manowo Dolne 14.30 – Romanowo Górne – Walkowice 14.45</w:t>
      </w:r>
    </w:p>
    <w:p>
      <w:pPr>
        <w:pStyle w:val="Heading1"/>
        <w:shd w:fill="FFFFFF" w:val="clear"/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1 autobusu / potrzebna ilość autobusów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111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 stanowiącym własność Wykonawcy (ppkt a, b, c) na trasach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ozkład jazdy: 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iałężyn 6.55 – Grzępy – Śmieszkowo – Huta – Gębice 7.30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7.30 – Sobolewo – Gębice – Huta – Komorzewo – Huta – Gębice 8.10</w:t>
      </w:r>
    </w:p>
    <w:p>
      <w:pPr>
        <w:pStyle w:val="Heading1"/>
        <w:shd w:fill="FFFFFF" w:val="clear"/>
        <w:spacing w:before="0" w:after="0"/>
        <w:ind w:left="9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2.55 – Huta - Komorzewo – Śmieszkowo – Grzępy – Białężyn – Huta – Gębice 13.50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40 – Huta – Komorzewo – Białężyn – Grzępy – Śmieszkowo 15.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/ potrzebna ilość autobusów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128 km / 1 duży 40-50 miejsc</w:t>
      </w:r>
    </w:p>
    <w:p>
      <w:pPr>
        <w:pStyle w:val="Heading1"/>
        <w:shd w:fill="FFFFFF" w:val="clear"/>
        <w:spacing w:before="0" w:after="0"/>
        <w:ind w:left="907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7.50 – Sarbka – Sarbia – Marunowo – Sarbia – Gębice 8.05 – Gębice ZSS i DPS 8.20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arbia 12.55 – Marunowo – Sarbia – Brzeźno – Gębice ZSS i DPS 13.50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/ potrzebna ilość autobusów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74 km / 1 duży 40-50 miejsc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shd w:fill="FFFFFF" w:val="clea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rzeźno 7.50 – Sarbka – Sarbia – Gębice 8.10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14.00 – Sarbia – Marunowo – Sarbia – Sarbka – Brzeźno – Gębice – Sarbia – Marunowo – Sarbia – Brzeźno 15.20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/ potrzebna ilość autobusów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87 km / 1 duży 40-50 miejsc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, stanowiącym własność Wykonawcy na trasie:</w:t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kład jazdy: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nówka/Góra/Kościelna Górka 6.55 – Czarnków – Śmieszkowo 7.1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nówka 7.25 – Góra - Ciszkowo 7.30 – Mikołajewo - Gulcz – Rosko 7.55</w:t>
      </w:r>
    </w:p>
    <w:p>
      <w:pPr>
        <w:pStyle w:val="Heading1"/>
        <w:shd w:fill="FFFFFF" w:val="clear"/>
        <w:spacing w:before="0" w:after="0"/>
        <w:ind w:left="9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1 dzień Pt.) Śmieszkowo 12.30 - Czarnków 12.40 – Pianówka/Góra/Kościelna Górka – Gulcz 13.20 – Ciszkowo – Gulcz 14.05 – Ciszkowo – Rosko 14.30 – Mikołajewo - Ciszkowo – Góra – Pianówka 15.05 (136km)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4 dni Pn-Czw.) Czarnków 12.40 – Pianówka/Góra/Kościelna Górka – Gulcz 13.20 – Ciszkowo – Gulcz 14.05 – Ciszkowo – Rosko 14.30 – Mikołajewo – Ciszkowo – Góra – Pianówka 15.35 (130km)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/ potrzebna ilość autobusów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średnio 131km / 1 duży 40-5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danie Nr 4</w:t>
      </w:r>
      <w:r>
        <w:rPr>
          <w:bCs/>
          <w:color w:val="000000"/>
          <w:sz w:val="22"/>
          <w:szCs w:val="22"/>
        </w:rPr>
        <w:t xml:space="preserve"> – świadczenie usług transportowych pojazdem stanowiącym własność Wykonawcy na trasie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ind w:left="360" w:hanging="0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ofiowo 8.30 – Kuźnica Czarnkowska 9.00 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hd w:fill="FFFFFF" w:val="clear"/>
        <w:tabs>
          <w:tab w:val="clear" w:pos="708"/>
          <w:tab w:val="left" w:pos="2520" w:leader="none"/>
          <w:tab w:val="left" w:pos="4440" w:leader="none"/>
        </w:tabs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uźnica Czarnkowska 13.30 – Zofiowo 14.00</w:t>
      </w:r>
    </w:p>
    <w:p>
      <w:pPr>
        <w:pStyle w:val="Heading1"/>
        <w:shd w:fill="FFFFFF" w:val="clear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1 autobusu / wymagana min. ilość autobusów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48 km / 1 duży 40-5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22"/>
        </w:rPr>
      </w:pPr>
      <w:r>
        <w:rPr>
          <w:rFonts w:cs="Times New Roman"/>
          <w:b/>
          <w:bCs/>
          <w:color w:val="000000"/>
          <w:sz w:val="16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danie Nr 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– świadczenie usług transportowych pojazdem, stanowiącym własność Wykonawcy na tras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22"/>
        </w:rPr>
      </w:pPr>
      <w:r>
        <w:rPr>
          <w:rFonts w:cs="Times New Roman"/>
          <w:b/>
          <w:bCs/>
          <w:color w:val="000000"/>
          <w:sz w:val="16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rnków Os. Parkowe 6.25  Góra PKS 6.30 – Pianówka 6.35 – Zofiowo 6.45 – Bukowiec – 6.50 – Jędrzejewo 6.55 – Pomorska Wola 7.00 – Zofiowo 7.05 – Kuźnica Czarnkowska 7.10 – Zofiowo (waga) 7.15 – Romanowo Dolne (bloki) 7.25 – Śmieszkowo „Śmieszek” 7.35 – Gębice ZS 7.45 – Gębice ZSS 7.50 – Gębice DPS 7.55 (kurs z uczniami niepełnosprawnymi)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zyn 8.00 – Gębice – Paliszewo 8.10 – Gębice 8.15 – Hutka 8.17 – Huta 8.20</w:t>
      </w:r>
    </w:p>
    <w:p>
      <w:pPr>
        <w:pStyle w:val="Heading1"/>
        <w:shd w:fill="FFFFFF" w:val="clear"/>
        <w:spacing w:before="0" w:after="0"/>
        <w:ind w:left="9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1 dzień Pt.) Śmieszkowo 13.25 – Pianówka (wiadukt) 13.35 – Huta 14.30 – Gębice 14.45 – Sobolewo 14.50 – Paliszewo 14.5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4 dni Pn-Czw.) Huta 14.30 – Gębice 14.45 – Sobolewo 14.50 – Paliszewo 14.55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ębice DPS 15.10 – Gębiczyn 15.05 – Gębice ZSS 15.10 – Sobolewo 15.15 – Śmieszkowo 15.30 – Romanowo Dolne 15.45 – Zofiowo (waga) 15.55 – Kuźnica Cz. 16.00 – Zofiowo 16.15 – Bukowiec 16.20 – Jędrzejewo 16.25 – Pomorska Wola 16.30 – Zofiowo 16.35 – Czarnków Os. Parkowe 16.45 – Pianówka 16.50 Góra n/Notecią 16.55 (kurs z uczniami niepełnosprawnymi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22"/>
        </w:rPr>
      </w:pPr>
      <w:r>
        <w:rPr>
          <w:rFonts w:cs="Times New Roman"/>
          <w:b/>
          <w:bCs/>
          <w:color w:val="000000"/>
          <w:sz w:val="10"/>
          <w:szCs w:val="22"/>
        </w:rPr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Łączna dzienna długość trasy 1 autobusu / wymagana min. ilość autobusów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 szkoły i ze szkoły – średnio 224 km / 1 średni BUS 20 miejs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22"/>
        </w:rPr>
      </w:pPr>
      <w:r>
        <w:rPr>
          <w:rFonts w:cs="Times New Roman"/>
          <w:b/>
          <w:bCs/>
          <w:color w:val="00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Uwag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piekunów dla uczniów w trakcie realizacji przewozów we wszystkich w/w 5 Zadaniach zapewnia Wykonawca. Wymagania dotyczące osób zatrudnionych przez Wykonawcę na stanowisku opiekuna uczniów określa Projekt umowy – Załącznik nr 6 do SIWZ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mawiający zastrzega sobie prawo wprowadzania zmian do w/w rozkładu jazdy w zależności od ustalonego planu zajęć lekcyjnych w szkołach, zmiennej liczby przewożonych uczniów oraz innych nieprzewidzianych okoliczności. Zmiany te każdorazowo i na bieżąco uzgadniane będą z Wykonawcą i nie wymagają one stosowania formy pisemnej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97"/>
        </w:tabs>
        <w:ind w:left="1778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color w:val="888888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8:00Z</dcterms:created>
  <dc:creator>Referat Oświaty</dc:creator>
  <dc:description/>
  <cp:keywords/>
  <dc:language>en-US</dc:language>
  <cp:lastModifiedBy>mszo</cp:lastModifiedBy>
  <cp:lastPrinted>2012-07-12T10:22:00Z</cp:lastPrinted>
  <dcterms:modified xsi:type="dcterms:W3CDTF">2016-06-23T10:53:00Z</dcterms:modified>
  <cp:revision>7</cp:revision>
  <dc:subject/>
  <dc:title>Załącznik nr</dc:title>
</cp:coreProperties>
</file>