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1"/>
        <w:rPr/>
      </w:pPr>
      <w:r>
        <w:rPr/>
        <w:t>U M O W A   GZ-7062 –    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i/>
          <w:i/>
        </w:rPr>
      </w:pPr>
      <w:r>
        <w:rPr/>
        <w:t xml:space="preserve">W dniu       .02.2011 roku pomiędzy Gminnym Zespołem Obsługi Oświaty w Czarnkowie 64-700 Czarnków, ul. Rybaki 3, NIP 763-210-99-82 reprezentowanym przez Iwonę Zielińską  – Dyrektora, działającym w imieniu placówek oświatowych Gminy Czarnków, zwanym w treści umowy </w:t>
      </w:r>
      <w:r>
        <w:rPr>
          <w:bCs/>
          <w:i/>
          <w:iCs/>
        </w:rPr>
        <w:t>ZAMAWIAJĄCYM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treści umowy </w:t>
      </w:r>
      <w:r>
        <w:rPr>
          <w:bCs/>
          <w:i/>
          <w:iCs/>
        </w:rPr>
        <w:t>WYKONAWCĄ</w:t>
      </w:r>
      <w:r>
        <w:rPr/>
        <w:t>,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Umowa niniejsza została zawarta zgodnie z postanowieniami Zarządzenia Nr 242/II/10 Wójta Gminy Czarnków z dnia 31 maja 2010r., w sprawie wprowadzenia w Urzędzie Gminy Czarnków Regulaminu Zamówień Publicznych, do których nie mają zastosowania przepisy ustawy z dnia 29 stycznia 2004r. Prawo zamówień publicznych i procedury wyboru wykonawcy przeprowadzonej przez Gminę Czarnków w dniu …. 02.2011r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>
          <w:i/>
        </w:rPr>
        <w:t>ZAMAWIAJACY</w:t>
      </w:r>
      <w:r>
        <w:rPr/>
        <w:t xml:space="preserve"> powierza, a </w:t>
      </w:r>
      <w:r>
        <w:rPr>
          <w:i/>
        </w:rPr>
        <w:t>WYKONAWCA</w:t>
      </w:r>
      <w:r>
        <w:rPr/>
        <w:t xml:space="preserve"> przyjmuje do wykonania usługę usuwania i składowania na wysypisku w ………..., odpadów komunalnych – nieczystości stałych z placówek oświatowych Gminy Czarnków, wykazanych szczegółowo w Załączniku nr 1 do niniejszej umowy. Usługa ta nie obejmuje lokali komunalnych - mieszkalnych, znajdujących się w obiektach wykazanych w w/w załączni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 xml:space="preserve">Wywóz nieczystości stałych będzie następował raz w miesiącu zgodnie z harmonogramem obowiązującym w danej miejscowości, ustalonym przez </w:t>
      </w:r>
      <w:r>
        <w:rPr>
          <w:i/>
        </w:rPr>
        <w:t>WYKONAWCĘ</w:t>
      </w:r>
      <w:r>
        <w:rPr/>
        <w:t xml:space="preserve"> z Samorządem Mieszkańców Wsi lub na wezwanie telefoniczne osób wskazanych przez </w:t>
      </w:r>
      <w:r>
        <w:rPr>
          <w:i/>
        </w:rPr>
        <w:t xml:space="preserve">ZAMAWIAJĄCEGO </w:t>
      </w:r>
      <w:r>
        <w:rPr/>
        <w:t>w Załączniku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>
          <w:i/>
        </w:rPr>
        <w:t>ZAMAWIAJĄCY</w:t>
      </w:r>
      <w:r>
        <w:rPr/>
        <w:t xml:space="preserve"> zobowiązuje się d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nia znormalizowanych pojemników do gromadzenia odpad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omadzenia odpadów wolnych od odpadów niebezpi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a się następujące wynagrodzenie </w:t>
      </w:r>
      <w:r>
        <w:rPr>
          <w:i/>
        </w:rPr>
        <w:t>WYKONAWCY</w:t>
      </w:r>
      <w:r>
        <w:rPr/>
        <w:t>, zgodnie z ofertą przetargową: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         </w:t>
      </w:r>
      <w:r>
        <w:rPr/>
        <w:t>zł za jednokrotny wywóz 1 pojemnika o pojemności 110 d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         </w:t>
      </w:r>
      <w:r>
        <w:rPr/>
        <w:t>zł za jednokrotny wywóz 1 pojemnika o pojemności 240 d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         </w:t>
      </w:r>
      <w:r>
        <w:rPr/>
        <w:t>zł za jednokrotny wywóz 1 pojemnika o pojemności 1100 d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         </w:t>
      </w:r>
      <w:r>
        <w:rPr/>
        <w:t>zł za jednokrotny wywóz 1 kontenera o pojemności 4000 d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         </w:t>
      </w:r>
      <w:r>
        <w:rPr/>
        <w:t>zł za jednokrotny wywóz 1 kontenera o pojemności 7000 dm</w:t>
      </w:r>
      <w:r>
        <w:rPr>
          <w:vertAlign w:val="superscript"/>
        </w:rPr>
        <w:t>3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        </w:t>
      </w:r>
      <w:r>
        <w:rPr/>
        <w:t>zł za 1m</w:t>
      </w:r>
      <w:r>
        <w:rPr>
          <w:vertAlign w:val="superscript"/>
        </w:rPr>
        <w:t>3</w:t>
      </w:r>
      <w:r>
        <w:rPr/>
        <w:t xml:space="preserve"> śmieci złożonych luzem, poza pojemnika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w/w cen dolicza się aktualnie obowiązujący podatek VAT.</w:t>
      </w:r>
    </w:p>
    <w:p>
      <w:pPr>
        <w:pStyle w:val="Normal"/>
        <w:numPr>
          <w:ilvl w:val="0"/>
          <w:numId w:val="3"/>
        </w:numPr>
        <w:rPr/>
      </w:pPr>
      <w:r>
        <w:rPr/>
        <w:t>Ceny uwzględniają wywóz nieczystości i koszt składowania na wysypisku w …………..</w:t>
      </w:r>
    </w:p>
    <w:p>
      <w:pPr>
        <w:pStyle w:val="Normal"/>
        <w:numPr>
          <w:ilvl w:val="0"/>
          <w:numId w:val="3"/>
        </w:numPr>
        <w:rPr/>
      </w:pPr>
      <w:r>
        <w:rPr/>
        <w:t>Wartość zamówienia wynosi ok.               zł brutto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aktury za usługę będą wystawiane przez </w:t>
      </w:r>
      <w:r>
        <w:rPr>
          <w:i/>
        </w:rPr>
        <w:t xml:space="preserve">WYKONAWCĘ </w:t>
      </w:r>
      <w:r>
        <w:rPr/>
        <w:t>bezpośrednio na poszczególne placówki oświatowe wykazane w Załączniku nr 1 z zachowaniem wymienionych w załączniku danych odbiorcy i dodatkowo n/w warunków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odniesieniu do pojemników 110 dm</w:t>
      </w:r>
      <w:r>
        <w:rPr>
          <w:vertAlign w:val="superscript"/>
        </w:rPr>
        <w:t>3</w:t>
      </w:r>
      <w:r>
        <w:rPr/>
        <w:t xml:space="preserve"> i 240 dm</w:t>
      </w:r>
      <w:r>
        <w:rPr>
          <w:vertAlign w:val="superscript"/>
        </w:rPr>
        <w:t>3</w:t>
      </w:r>
      <w:r>
        <w:rPr/>
        <w:t xml:space="preserve"> raz na kwartał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odniesieniu do pozostałych, każdorazowo po dokonanym wywozie,</w:t>
      </w:r>
    </w:p>
    <w:p>
      <w:pPr>
        <w:pStyle w:val="Normal"/>
        <w:ind w:firstLine="397"/>
        <w:jc w:val="both"/>
        <w:rPr/>
      </w:pPr>
      <w:r>
        <w:rPr/>
        <w:t xml:space="preserve">i płatne będą na rachunek bankowy </w:t>
      </w:r>
      <w:r>
        <w:rPr>
          <w:i/>
        </w:rPr>
        <w:t xml:space="preserve">WYKONAWCY </w:t>
      </w:r>
      <w:r>
        <w:rPr/>
        <w:t>przelewem w terminie 14 d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WYKONAWCA</w:t>
      </w:r>
      <w:r>
        <w:rPr/>
        <w:t xml:space="preserve"> ma prawo do natychmiastowego przerwania świadczenia usługi w przypadku zalegania z opłatami za usługę przez okres dłuższy niż 2 miesi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 xml:space="preserve">Nie dopuszcza się zmian cen w okresie obowiązywania umowy. Zastrzeżenie to nie ma zastosowania do zmian cen wynikających z czynników niezależnych od </w:t>
      </w:r>
      <w:r>
        <w:rPr>
          <w:i/>
        </w:rPr>
        <w:t>WYKONAWCY</w:t>
      </w:r>
      <w:r>
        <w:rPr/>
        <w:t xml:space="preserve"> w szczególności „opłaty marszałkowskiej”.</w:t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wę zawarto na czas określony tj. od 01.03.2011r. do 29.02.2012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żda ze stron ma prawo do odstąpienia od niniejszej umowy za porozumieniem stron lub z zachowaniem jednomiesięcznego okresu wypowiedzenia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9.</w:t>
      </w:r>
    </w:p>
    <w:p>
      <w:pPr>
        <w:pStyle w:val="Normal"/>
        <w:numPr>
          <w:ilvl w:val="1"/>
          <w:numId w:val="3"/>
        </w:numPr>
        <w:rPr/>
      </w:pPr>
      <w:r>
        <w:rPr/>
        <w:t>Wszelkie zmiany niniejszej umowy wymagają formy pisemnej w postaci aneks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10.</w:t>
      </w:r>
    </w:p>
    <w:p>
      <w:pPr>
        <w:pStyle w:val="List"/>
        <w:ind w:left="0" w:hanging="0"/>
        <w:jc w:val="both"/>
        <w:rPr/>
      </w:pPr>
      <w:r>
        <w:rPr/>
        <w:t>Umowę sporządzono w dwóch jednobrzmiących egzemplarzach,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  <w:sz w:val="28"/>
        </w:rPr>
      </w:pPr>
      <w:r>
        <w:rPr>
          <w:bCs/>
        </w:rPr>
        <w:t>WYKONAWCA :</w:t>
      </w:r>
      <w:r>
        <w:rPr>
          <w:b/>
          <w:bCs/>
          <w:sz w:val="28"/>
        </w:rPr>
        <w:t xml:space="preserve"> </w:t>
        <w:tab/>
        <w:tab/>
        <w:tab/>
        <w:tab/>
        <w:tab/>
      </w:r>
      <w:r>
        <w:rPr>
          <w:bCs/>
        </w:rPr>
        <w:t>ZAMAWIAJĄCY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 xml:space="preserve">Załącznik Nr 1 do Umowy </w:t>
      </w:r>
      <w:r>
        <w:rPr/>
        <w:t>GZ-7062 –    /2011 z dnia ……02.2011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 PLACÓWEK  OŚWIATOWYCH  GMINY  CZARNK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476"/>
        <w:gridCol w:w="2126"/>
        <w:gridCol w:w="1985"/>
        <w:gridCol w:w="1843"/>
        <w:gridCol w:w="1701"/>
        <w:gridCol w:w="1701"/>
        <w:gridCol w:w="1399"/>
        <w:gridCol w:w="18"/>
        <w:gridCol w:w="145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azwa Płat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Adres siedziby Płat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Adres do korespondencji z Płatnik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Osoba reprezentująca Płat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chunek bankowy Płatnik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Gębi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7 Gęb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7 Gęb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yna Kuj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550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423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1041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951000900001023200000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nazjum w Gębi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7 Gęb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4-707 Gęb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Klimasz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551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507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10421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Hu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8 Hu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8 H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Stoch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55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422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1041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Hu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 w Hu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8 Hu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551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42268-00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w Jędrzeje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zejewo nr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13 Jędrzej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zejewo nr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13 Jędrzej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omir Szym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563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21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1042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zne Gimnazjum w Jędrzeje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zejewo nr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13 Jędrzej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zejewo nr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13 Jędrzej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omir Szym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53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507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1042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w Kuźnicy Czarnkow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 10  Kuźnica Czarn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 10  Kuźnica Czarn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Zmyśl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/2550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421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1042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zne Gimnazjum w Kuźnicy Czarnkow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 10  Kuźnica Czarn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 10  Kuźnica Czarn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Zmyśl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/2550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507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1042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Romanowie Dol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manowo Dolne nr 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manowo Dolne nr 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reż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551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423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1041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Romanowie Gór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owo Górne nr 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551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423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3"/>
        <w:gridCol w:w="2476"/>
        <w:gridCol w:w="2126"/>
        <w:gridCol w:w="1985"/>
        <w:gridCol w:w="1823"/>
        <w:gridCol w:w="20"/>
        <w:gridCol w:w="1701"/>
        <w:gridCol w:w="1701"/>
        <w:gridCol w:w="1417"/>
        <w:gridCol w:w="13"/>
        <w:gridCol w:w="1443"/>
      </w:tblGrid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Sar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bia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5 Sarb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bia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5 Sarb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Ros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551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42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10413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Śmieszkow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szk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szkow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Man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551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42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10418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14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azwa Płat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Adres siedziby Płat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Adres do korespondencji z Płatnikie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Osoba reprezentująca Płatnika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hunek bankowy Płatnik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e Przedszkole w Śmieszkow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Pogodna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szk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Pogodna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szk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ena Mądrzak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55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659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1041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951000900001023200000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e Przedszkole w Śmieszkow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 w Romanowie Dol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owo Dolne nr 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551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65903-0005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e Przedszkole w Śmieszkow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 w Romanowie Gór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owo Górne nr 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551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65903-0004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e Przedszkole w Śmieszkow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 w Walkowi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owice nr 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55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65903-0003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w Gębi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lska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7 Gęb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lska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7 Gęb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Smal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551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6584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104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w Gębic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 w Brzeź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tk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ź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55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65843-0002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w Gębic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 w Marun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unowo nr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550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65843-0003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w Jędrzeje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zejewo nr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13 Jędrzej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zejewo nr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13 Jędrzejew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Stelcer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563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6587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1042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489"/>
        <w:gridCol w:w="2126"/>
        <w:gridCol w:w="1985"/>
        <w:gridCol w:w="1823"/>
        <w:gridCol w:w="1721"/>
        <w:gridCol w:w="1701"/>
        <w:gridCol w:w="1430"/>
        <w:gridCol w:w="144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w Jędrzeje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 w Gaje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jewo nr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13 Jędrzej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566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65872-000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w Kuźnicy Czarnkow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óżan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źnica Czarn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óżan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źnica Czarn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Marcini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550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658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1042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w Kuźnicy Czarnkowski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 w Zofi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fiowo nr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558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65850-00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w Mikołaje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łajewo nr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łajewo nr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 Rybarczy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557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658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1041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w Mikołaje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 w Gór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óra nad Notecią nr 2/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552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65895-000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Sporządził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6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20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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8:00Z</dcterms:created>
  <dc:creator>Krzysztof</dc:creator>
  <dc:description/>
  <cp:keywords/>
  <dc:language>en-US</dc:language>
  <cp:lastModifiedBy>Krzysztof</cp:lastModifiedBy>
  <cp:lastPrinted>2011-02-04T10:35:00Z</cp:lastPrinted>
  <dcterms:modified xsi:type="dcterms:W3CDTF">2011-02-04T10:25:00Z</dcterms:modified>
  <cp:revision>6</cp:revision>
  <dc:subject/>
  <dc:title>Załącznik nr 3</dc:title>
</cp:coreProperties>
</file>