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textAlignment w:val="top"/>
        <w:rPr>
          <w:bCs/>
        </w:rPr>
      </w:pPr>
      <w:r>
        <w:rPr>
          <w:bCs/>
        </w:rPr>
        <w:t>Załącznik nr 3 – Projekt umowy – nie wypełniać.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28"/>
        </w:rPr>
        <w:t>U M O W A     K U P N A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>Nr  GZ. ..................... .2013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ind w:firstLine="360"/>
        <w:jc w:val="both"/>
        <w:rPr/>
      </w:pPr>
      <w:r>
        <w:rPr/>
        <w:t>zawarta w dniu .................... pomiędzy Gminą Czarnków, 64-700 Czarnków, ul. Rybaki 3, NIP 763-20-913-77, reprezentowaną przez: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ójt Gminy Czarnków – Bolesław Chwarścianek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jc w:val="left"/>
        <w:rPr/>
      </w:pPr>
      <w:r>
        <w:rPr>
          <w:b w:val="false"/>
          <w:bCs w:val="false"/>
        </w:rPr>
        <w:t xml:space="preserve">zwanym dalej „Zamawiającym”, a </w:t>
      </w:r>
    </w:p>
    <w:p>
      <w:pPr>
        <w:pStyle w:val="TextBody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................................ z siedzibą w ............................., reprezentowanym przez:</w:t>
      </w:r>
    </w:p>
    <w:p>
      <w:pPr>
        <w:pStyle w:val="TextBody"/>
        <w:jc w:val="left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</w:r>
    </w:p>
    <w:p>
      <w:pPr>
        <w:pStyle w:val="Normal"/>
        <w:ind w:left="360" w:hanging="0"/>
        <w:jc w:val="both"/>
        <w:rPr/>
      </w:pPr>
      <w:r>
        <w:rPr/>
        <w:t>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wanym dalej „Wykonawcą”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jc w:val="both"/>
        <w:rPr/>
      </w:pPr>
      <w:r>
        <w:rPr/>
        <w:t>Zamawiający wyznacza i powierza w swoim imieniu realizację postanowień niniejszej umowy leżących po jego stronie Gminnemu Zespołowi Obsługi Oświaty w Czarnkowie z siedzibą w 64-700 Czarnków, ul. Rybaki 3, NIP 763-210-99-82, reprezentowanemu przez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Dyrektor – Iwona Zielińska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rPr/>
      </w:pPr>
      <w:r>
        <w:rPr/>
        <w:t xml:space="preserve">Zgodnie z ofertą złożoną w postępowaniu o udzielenie zamówienia publicznego nr GZ.271.2.2013 z dnia 05.12.2013 r. pn.: </w:t>
      </w:r>
      <w:r>
        <w:rPr>
          <w:b/>
          <w:i/>
        </w:rPr>
        <w:t xml:space="preserve">„Bezgotówkowa dostawa paliwa do autobusów szkolnych Gminy Czarnków w latach 2013-2016”, </w:t>
      </w:r>
      <w:r>
        <w:rPr/>
        <w:t>na stacji paliw Wykonawcy usytuowanej w miejscowości ............................, przy ul. ……………………... będą zaopatrywały się w n/w towary i w n/w orientacyjnych ilościach:</w:t>
      </w:r>
    </w:p>
    <w:p>
      <w:pPr>
        <w:pStyle w:val="TextBodyIndent"/>
        <w:rPr>
          <w:sz w:val="16"/>
        </w:rPr>
      </w:pPr>
      <w:r>
        <w:rPr>
          <w:sz w:val="16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3827"/>
        <w:gridCol w:w="709"/>
        <w:gridCol w:w="1134"/>
        <w:gridCol w:w="992"/>
        <w:gridCol w:w="851"/>
        <w:gridCol w:w="1417"/>
      </w:tblGrid>
      <w:tr>
        <w:trPr>
          <w:trHeight w:val="24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is przedmiotu zamówien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oś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litry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a netto z upustem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zł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atek VAT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%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a brutto (zł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tość brutto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zł)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center"/>
              <w:rPr>
                <w:sz w:val="20"/>
              </w:rPr>
            </w:pPr>
            <w:r>
              <w:rPr>
                <w:sz w:val="20"/>
              </w:rPr>
              <w:t>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g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Olej napędowy ON klasy I Eurodiesel, letni i zimow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8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a netto bez upustu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zł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Olej silnikowy turbo diesel 15/40 API CF-4/SF lub równoważny (opakowania – luzem luzem lub 5dm3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Płyn chłodniczy do –35</w:t>
            </w:r>
            <w:r>
              <w:rPr>
                <w:sz w:val="20"/>
                <w:vertAlign w:val="superscript"/>
              </w:rPr>
              <w:t>o</w:t>
            </w:r>
            <w:r>
              <w:rPr>
                <w:sz w:val="20"/>
              </w:rPr>
              <w:t>C, nie wymag. wymiany do 100000 km lub w okresie 3 lat (opakowania – luzem lub 5dm3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Ogółem wartość brutto (zł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>Słownie: …………………………………………………………………………………….. zł (brutto).</w:t>
      </w:r>
    </w:p>
    <w:p>
      <w:pPr>
        <w:pStyle w:val="TextBodyIndent"/>
        <w:ind w:left="0" w:hanging="0"/>
        <w:rPr/>
      </w:pPr>
      <w:r>
        <w:rPr/>
        <w:t>oraz w inne artykuły uzupełniające dwa autobusy marki Autosan H9-21 (nr rej. PCT E151 i PIA 415P) będące własnością Zamawiającego. Do dokonania zakupów i potwierdzenia ceny detalicznej w dniu tankowania upoważnia się kierowców w/w pojazdów, zatrudnionych przez Zamawiającego. Asortyment artykułów uzupełniających każdorazowo określą kierowcy w/w pojazdów przy dokonywaniu zakupu przedmiotu zamówienia.</w:t>
      </w:r>
    </w:p>
    <w:p>
      <w:pPr>
        <w:pStyle w:val="Normal"/>
        <w:jc w:val="both"/>
        <w:rPr/>
      </w:pPr>
      <w:r>
        <w:rPr/>
        <w:t>Wynagrodzenie za realizację przedmiotu umowy (zakup paliwa ON) oferowane jest z następującym upustem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</w:rPr>
        <w:t>olej napędowy ON - ........... % stały upust</w:t>
      </w:r>
    </w:p>
    <w:p>
      <w:pPr>
        <w:pStyle w:val="Normal"/>
        <w:ind w:left="28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 stosunku do ceny podanej na dystrybutorze w dniu tankowania. Wysokość upustu nie będzie podlegała zmianom w całym okresie trwania umowy.</w:t>
      </w:r>
    </w:p>
    <w:p>
      <w:pPr>
        <w:pStyle w:val="Normal"/>
        <w:autoSpaceDE w:val="false"/>
        <w:ind w:firstLine="283"/>
        <w:rPr/>
      </w:pPr>
      <w:r>
        <w:rPr/>
      </w:r>
    </w:p>
    <w:p>
      <w:pPr>
        <w:pStyle w:val="Normal"/>
        <w:autoSpaceDE w:val="false"/>
        <w:rPr/>
      </w:pPr>
      <w:r>
        <w:rPr/>
        <w:t>Cena w całym okresie trwania umowy wyliczana będzie według algorytmu: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(cena netto – upust) + podatek Vat = cena brutto/1 litr ON</w:t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rPr/>
      </w:pPr>
      <w:r>
        <w:rPr/>
        <w:t xml:space="preserve">Szacunkowa wartość całego przedmiotu zamówienia  określonego w w/w tabeli zgodnie z ofertą przetargową wyniesie: ............................................... zł (brutto), </w:t>
      </w:r>
    </w:p>
    <w:p>
      <w:pPr>
        <w:pStyle w:val="TextBodyIndent"/>
        <w:ind w:left="0" w:hanging="0"/>
        <w:rPr/>
      </w:pPr>
      <w:r>
        <w:rPr/>
        <w:t xml:space="preserve">słownie ……………………………………………………………………………………... zł (brutto). </w:t>
      </w:r>
    </w:p>
    <w:p>
      <w:pPr>
        <w:pStyle w:val="Normal"/>
        <w:autoSpaceDE w:val="false"/>
        <w:jc w:val="both"/>
        <w:rPr/>
      </w:pPr>
      <w:r>
        <w:rPr/>
        <w:t>Łączna szacunkowa wartość zakupionych artykułów uzupełniających, nie objętych zamówieniem podstawowym nie przekroczy 20 % wartości zamówienia podstawowego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>Wymienione w postępowaniu przetargowym ilości są ilościami orientacyjnymi i Wykonawca nie będzie rościł pretensji gdy w całym okresie trwania umowy Zamawiający zakupi faktycznie mniejsze ich ilości.</w:t>
      </w:r>
    </w:p>
    <w:p>
      <w:pPr>
        <w:pStyle w:val="TextBodyIndent"/>
        <w:ind w:left="0" w:hanging="0"/>
        <w:rPr/>
      </w:pPr>
      <w:r>
        <w:rPr/>
        <w:t>Dokumentacja przetargowa stanowi integralną część umowy.</w:t>
      </w:r>
    </w:p>
    <w:p>
      <w:pPr>
        <w:pStyle w:val="TextBodyIndent"/>
        <w:rPr/>
      </w:pPr>
      <w:r>
        <w:rPr/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jc w:val="center"/>
        <w:rPr/>
      </w:pPr>
      <w:r>
        <w:rPr/>
      </w:r>
    </w:p>
    <w:p>
      <w:pPr>
        <w:pStyle w:val="TextBody"/>
        <w:jc w:val="both"/>
        <w:rPr/>
      </w:pPr>
      <w:r>
        <w:rPr>
          <w:b w:val="false"/>
          <w:bCs w:val="false"/>
        </w:rPr>
        <w:t xml:space="preserve">Regulowanie należności za przedmiot umowy ustala się po zakończeniu każdego miesiąca na podstawie wystawionej Faktury VAT i dołączonego do niej szczegółowego rozliczenia ilości pobranych towarów. Zapłata nastąpi każdorazowo po zakończonym, pełnym miesięcznym okresie rozliczeniowym, przelewem z konta </w:t>
      </w:r>
      <w:r>
        <w:rPr>
          <w:bCs w:val="false"/>
        </w:rPr>
        <w:t>Gminnego Zespołu Obsługi Oświaty w Czarnkowie, 64-700 Czarnków, ul. Rybaki 3, NIP 763-210-99-82</w:t>
      </w:r>
      <w:r>
        <w:rPr>
          <w:b w:val="false"/>
          <w:bCs w:val="false"/>
        </w:rPr>
        <w:t>, w terminie do 14 dni od daty wystawienia faktury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§ 4</w:t>
      </w:r>
    </w:p>
    <w:p>
      <w:pPr>
        <w:pStyle w:val="Normal"/>
        <w:autoSpaceDE w:val="false"/>
        <w:ind w:firstLine="708"/>
        <w:rPr>
          <w:bCs/>
        </w:rPr>
      </w:pPr>
      <w:r>
        <w:rPr>
          <w:bCs/>
        </w:rPr>
      </w:r>
    </w:p>
    <w:p>
      <w:pPr>
        <w:pStyle w:val="Normal"/>
        <w:autoSpaceDE w:val="false"/>
        <w:rPr/>
      </w:pPr>
      <w:r>
        <w:rPr>
          <w:bCs/>
        </w:rPr>
        <w:t xml:space="preserve">Kary umowne - </w:t>
      </w:r>
      <w:r>
        <w:rPr/>
        <w:t>Zamawiający może naliczyć Wykonawcy kary umowne:</w:t>
      </w:r>
    </w:p>
    <w:p>
      <w:pPr>
        <w:pStyle w:val="Normal"/>
        <w:autoSpaceDE w:val="false"/>
        <w:rPr/>
      </w:pPr>
      <w:r>
        <w:rPr/>
        <w:t>1) z tytułu odstąpienia od umowy z przyczyn leżących po stronie Wykonawcy – w wysokości 1% szacunkowej wartości brutto całego przedmiotu zamówienia, o którym mowa w § 2.</w:t>
      </w:r>
    </w:p>
    <w:p>
      <w:pPr>
        <w:pStyle w:val="Normal"/>
        <w:autoSpaceDE w:val="false"/>
        <w:rPr/>
      </w:pPr>
      <w:r>
        <w:rPr/>
        <w:t>2) za brak możliwości zatankowania paliwa na stacji paliw należącej do Wykonawcy, który wystąpił z przyczyn leżących po stronie Wykonawcy i nie był spowodowany działaniem siły wyższej – w wysokości 0,01% szacunkowej wartości brutto przedmiotu zamówienia, o którym mowa w § 2 za każdy dzień.</w:t>
      </w:r>
    </w:p>
    <w:p>
      <w:pPr>
        <w:pStyle w:val="Normal"/>
        <w:autoSpaceDE w:val="false"/>
        <w:rPr/>
      </w:pPr>
      <w:r>
        <w:rPr/>
        <w:t>3) Zamawiający ma prawo potrącenia kary umownej z bieżących należności Wykonawcy, na podstawie odrębnej noty księgowej.</w:t>
      </w:r>
    </w:p>
    <w:p>
      <w:pPr>
        <w:pStyle w:val="Normal"/>
        <w:autoSpaceDE w:val="false"/>
        <w:rPr/>
      </w:pPr>
      <w:r>
        <w:rPr/>
        <w:t>4) Zamawiający zastrzega sobie prawo dochodzenia odszkodowania przewyższającego kary umowne na zasadach ogólnych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4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W przypadku stwierdzenia przez Zamawiającego awarii pojazdów określonych w § 2, spowodowanej złą jakością sprzedawanych przez Wykonawcę towarów, wszelkie koszty usunięcia tych awarii i wymiany zakupionych (wadliwych) towarów ponosi Wykonawc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5</w:t>
      </w:r>
    </w:p>
    <w:p>
      <w:pPr>
        <w:pStyle w:val="Normal"/>
        <w:jc w:val="center"/>
        <w:rPr/>
      </w:pPr>
      <w:r>
        <w:rPr/>
      </w:r>
    </w:p>
    <w:p>
      <w:pPr>
        <w:pStyle w:val="TextBodyIndent"/>
        <w:ind w:left="0" w:firstLine="708"/>
        <w:jc w:val="both"/>
        <w:rPr/>
      </w:pPr>
      <w:r>
        <w:rPr/>
        <w:t xml:space="preserve">Umowa zawarta jest na czas oznaczony, tj od dnia 01.01.2014 r. do 31.12.2016 r. i może być rozwiązana przez każdą ze stron za porozumieniem stron lub bez podania przyczyny z zachowaniem 1-miesięcznego okresu wypowiedzenia. </w:t>
      </w:r>
    </w:p>
    <w:p>
      <w:pPr>
        <w:pStyle w:val="TextBodyIndent"/>
        <w:ind w:left="0" w:hanging="0"/>
        <w:jc w:val="both"/>
        <w:rPr/>
      </w:pPr>
      <w:r>
        <w:rPr/>
        <w:t>Nie dotrzymanie warunków umowy, a w szczególności nieuzasadnione podwyższenie cen lub pogorszenie parametrów jakościowo-technicznych przedmiotu zamówienia określonego w § 2 spowoduje rozwiązanie umowy ze skutkiem natychmiastowym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6</w:t>
      </w:r>
    </w:p>
    <w:p>
      <w:pPr>
        <w:pStyle w:val="Normal"/>
        <w:jc w:val="center"/>
        <w:rPr/>
      </w:pPr>
      <w:r>
        <w:rPr/>
      </w:r>
    </w:p>
    <w:p>
      <w:pPr>
        <w:pStyle w:val="TextBody"/>
        <w:ind w:firstLine="708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Wszelkie zmiany umowy wymagają formy pisemnej w postaci aneksu. W kwestiach nie uregulowanych niniejszą umową mają zastosowanie przepisy Kodeksu Cywilnego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§ 7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rPr/>
      </w:pPr>
      <w:r>
        <w:rPr/>
        <w:t>Umowę sporządzono w trzech jednobrzmiących egzemplarzach, dwa egzemplarze otrzymuje Zamawiający, jeden Wykonawc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ZAMAWIAJĄCY</w:t>
        <w:tab/>
        <w:tab/>
        <w:tab/>
        <w:tab/>
        <w:tab/>
        <w:tab/>
        <w:t>WYKONAWCA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851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170" w:hanging="17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11:14:00Z</dcterms:created>
  <dc:creator>Referat Oświaty</dc:creator>
  <dc:description/>
  <cp:keywords/>
  <dc:language>en-US</dc:language>
  <cp:lastModifiedBy>mszo</cp:lastModifiedBy>
  <cp:lastPrinted>2011-02-08T12:24:00Z</cp:lastPrinted>
  <dcterms:modified xsi:type="dcterms:W3CDTF">2013-12-05T11:39:00Z</dcterms:modified>
  <cp:revision>3</cp:revision>
  <dc:subject/>
  <dc:title>Załącznik nr 2 – Wzór umowy</dc:title>
</cp:coreProperties>
</file>