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GK-7111-1/20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 M O W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awarta w dniu 20 stycznia 2011r. pomiędzy Gminą Czarnków reprezentowaną przez mgr inż. Bolesława Chwarścianka – Wójta Gminy Czarnk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ego w treści umowy </w:t>
      </w:r>
      <w:r>
        <w:rPr>
          <w:i/>
          <w:sz w:val="22"/>
          <w:szCs w:val="22"/>
        </w:rPr>
        <w:t>ZAMAWIAJĄCY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ym w dalszej części umowy </w:t>
      </w:r>
      <w:r>
        <w:rPr>
          <w:i/>
          <w:sz w:val="22"/>
          <w:szCs w:val="22"/>
        </w:rPr>
        <w:t>WYKONAWC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umowy jest obsługa kominiarska budynków stanowiących mienie komunalne Gminy Czarnków, wymienionych w Załączniku nr 1 do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Strony ustalają wynagrodzenie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czynności, będące przedmiotem umowy, zgodnie z ofertą z dnia                   według następujących cen jednostkowych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a) za wykonanie przeglądów okresowych z czyszczeni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przewodów spalinowych (2 razy w roku)                  za 1 przewód</w:t>
      </w:r>
    </w:p>
    <w:p>
      <w:pPr>
        <w:pStyle w:val="Normal"/>
        <w:ind w:left="1057" w:hanging="0"/>
        <w:jc w:val="both"/>
        <w:rPr/>
      </w:pPr>
      <w:r>
        <w:rPr/>
        <w:t xml:space="preserve">- w budynkach do 3 kondygnacji                                                                     zł. </w:t>
      </w:r>
    </w:p>
    <w:p>
      <w:pPr>
        <w:pStyle w:val="Normal"/>
        <w:ind w:left="1057" w:hanging="0"/>
        <w:jc w:val="both"/>
        <w:rPr/>
      </w:pPr>
      <w:r>
        <w:rPr/>
        <w:t xml:space="preserve">- w budynkach powyżej 3 kondygnacji – za każdą następną                          z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przewodów dymowych (4 razy w roku)                      za 1 przewód</w:t>
      </w:r>
    </w:p>
    <w:p>
      <w:pPr>
        <w:pStyle w:val="Normal"/>
        <w:ind w:left="1057" w:hanging="0"/>
        <w:jc w:val="both"/>
        <w:rPr/>
      </w:pPr>
      <w:r>
        <w:rPr/>
        <w:t xml:space="preserve">- w budynkach do 3 kondygnacji                                                                     zł. </w:t>
      </w:r>
    </w:p>
    <w:p>
      <w:pPr>
        <w:pStyle w:val="Normal"/>
        <w:ind w:left="1057" w:hanging="0"/>
        <w:jc w:val="both"/>
        <w:rPr/>
      </w:pPr>
      <w:r>
        <w:rPr/>
        <w:t xml:space="preserve">- w budynkach powyżej 3 kondygnacji – za każdą następną                           zł. </w:t>
      </w:r>
    </w:p>
    <w:p>
      <w:pPr>
        <w:pStyle w:val="Normal"/>
        <w:ind w:left="1057" w:hanging="0"/>
        <w:jc w:val="both"/>
        <w:rPr/>
      </w:pPr>
      <w:r>
        <w:rPr/>
        <w:t>- przewodów wentylacyjnych (1 raz w roku)                  za 1 przewód</w:t>
      </w:r>
    </w:p>
    <w:p>
      <w:pPr>
        <w:pStyle w:val="Normal"/>
        <w:ind w:left="1057" w:hanging="0"/>
        <w:jc w:val="both"/>
        <w:rPr/>
      </w:pPr>
      <w:r>
        <w:rPr/>
        <w:t>- w budynkach do 3 kondygnacji                                                                     zł.</w:t>
      </w:r>
    </w:p>
    <w:p>
      <w:pPr>
        <w:pStyle w:val="Normal"/>
        <w:ind w:left="1057" w:hanging="0"/>
        <w:jc w:val="both"/>
        <w:rPr/>
      </w:pPr>
      <w:r>
        <w:rPr/>
        <w:t>- w budynkach powyżej 3 kondygnacji – za każdą następną                         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przewodów CO (4 razy w roku)                                    za 1 przewód          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przewodów CO etażowe (4 razy w roku)               za 1 m² przewodu           z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- kanałów CO (4 razy w roku)                                  za 1 mb przewodu        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a czyszczenie pieca kaflowego z wyjęciem i założeniem wyczyste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za 1 szt.              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) za okresowe (roczne) sprawdzenie stanu technicznego i sprawności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rzewodów i urządzeń grzewczo – kominowych                      za 1 przewód       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d) za wymianę drzwiczek wycierowych w przewodach kominowych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wraz z materiałem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za 1 szt.               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  Do wyżej wymienionych cen dolicza się podatek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Za wykonanie przeglądów okresowych z czyszczeniem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wystawi fakturę raz na kwartał – na koniec kwartału. Do faktury należy dołączyć potwierdzenie wykonania usługi podpisane przez lokatora budynku lub sołtysa ws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Usługi wymienione w punkcie 1 podpunkt b, c i d będą wykonywane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po dodatkowym telefonicznym zleceniu przez </w:t>
      </w:r>
      <w:r>
        <w:rPr>
          <w:i/>
          <w:sz w:val="22"/>
          <w:szCs w:val="22"/>
        </w:rPr>
        <w:t>ZAMAWIAJĄCEGO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a wykonanie usługi </w:t>
      </w:r>
      <w:r>
        <w:rPr>
          <w:i/>
          <w:sz w:val="22"/>
          <w:szCs w:val="22"/>
        </w:rPr>
        <w:t>WYKONAWCA</w:t>
      </w:r>
      <w:r>
        <w:rPr>
          <w:sz w:val="22"/>
          <w:szCs w:val="22"/>
        </w:rPr>
        <w:t xml:space="preserve"> będzie otrzymywał wynagrodzenie na konto wskazane w fakturze 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Płatność będzie następowała na podstawie faktury wystawionej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 i dostarczonej </w:t>
      </w:r>
      <w:r>
        <w:rPr>
          <w:i/>
          <w:sz w:val="22"/>
          <w:szCs w:val="22"/>
        </w:rPr>
        <w:t>ZAMAWIAJĄCEMU</w:t>
      </w:r>
      <w:r>
        <w:rPr>
          <w:sz w:val="22"/>
          <w:szCs w:val="22"/>
        </w:rPr>
        <w:t xml:space="preserve"> w terminie 14 dni od otrzymania faktur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mowa niniejsza zawarta zostaje na okres od 20 stycznia 2011r. do 31 grudnia 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e stron może wypowiedzieć niniejszą umowę w terminie 3 miesięcy, przy czym wypowiedzenie skutkuje na koniec miesiąca kalendarz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ZAMAWIAJĄCY</w:t>
      </w:r>
      <w:r>
        <w:rPr>
          <w:sz w:val="22"/>
          <w:szCs w:val="22"/>
        </w:rPr>
        <w:t xml:space="preserve"> może wypowiedzieć niniejszą umowę ze skutkiem natychmiastowym w przypadk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ienależytego świadczenia usług. Powyższe wypowiedzenie może dojść do skutku p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dwukrotnym pisemnym ostrzeżeniu. Zastosowanie kary umownej jest równoznacz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 pisemnym ostrzeżenie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) ogłoszenia upadłości lub złożenia wniosku o ogłoszenie upadłości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przypadku uchybień w świadczeniu usług przez </w:t>
      </w:r>
      <w:r>
        <w:rPr>
          <w:i/>
          <w:sz w:val="22"/>
          <w:szCs w:val="22"/>
        </w:rPr>
        <w:t>WYKONAWCĘ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ZAMAWIAJĄCY </w:t>
      </w:r>
      <w:r>
        <w:rPr>
          <w:sz w:val="22"/>
          <w:szCs w:val="22"/>
        </w:rPr>
        <w:t xml:space="preserve">może dokonać pomniejszenia wynagrodzenia płaconego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 xml:space="preserve"> za dany okres wynagrodzenia o 10% wartości usług w tym okresi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postanowieniami niniejszej umowy mają zastosowanie przepisy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z niniejszej umowy lub z realizacji jej postanowień będą rozwiązywane polubownie w drodze porozumienia. W przypadku braku porozumienia spór będzie rozstrzygnięty przez właściwy rzeczowo Są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 1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szelkie zmiany niniejszej umowy wymagają dla swojej ważności formy pisemnej w postaci ane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3 jednobrzmiących egzemplarzach, dwa dla</w:t>
      </w:r>
      <w:r>
        <w:rPr>
          <w:i/>
          <w:sz w:val="22"/>
          <w:szCs w:val="22"/>
        </w:rPr>
        <w:t xml:space="preserve"> ZAMAWIAJĄCEGO</w:t>
      </w:r>
      <w:r>
        <w:rPr>
          <w:sz w:val="22"/>
          <w:szCs w:val="22"/>
        </w:rPr>
        <w:t xml:space="preserve">, jeden dla </w:t>
      </w:r>
      <w:r>
        <w:rPr>
          <w:i/>
          <w:sz w:val="22"/>
          <w:szCs w:val="22"/>
        </w:rPr>
        <w:t>WYKONAWCY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WYKONAWCA:                                                 ZAMAWIAJĄ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57"/>
        </w:tabs>
        <w:ind w:left="105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45:00Z</dcterms:created>
  <dc:creator>Krzysztof</dc:creator>
  <dc:description/>
  <cp:keywords/>
  <dc:language>en-US</dc:language>
  <cp:lastModifiedBy>Krzysztof</cp:lastModifiedBy>
  <cp:lastPrinted>2011-01-10T09:56:00Z</cp:lastPrinted>
  <dcterms:modified xsi:type="dcterms:W3CDTF">2011-01-10T09:20:00Z</dcterms:modified>
  <cp:revision>11</cp:revision>
  <dc:subject/>
  <dc:title>UMOWA BGK -7111-1/2009</dc:title>
</cp:coreProperties>
</file>