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art. 22 ust. 1 ustawy z dnia 29 stycznia 2004 r. – Prawo zamówień publicznych (j.t. Dz. U. z 2013 roku, poz. 907)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ysponujemy odpowiednim potencjałem technicznym,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mpaw</cp:lastModifiedBy>
  <cp:lastPrinted>2009-02-13T08:10:00Z</cp:lastPrinted>
  <dcterms:modified xsi:type="dcterms:W3CDTF">2013-10-16T05:56:00Z</dcterms:modified>
  <cp:revision>11</cp:revision>
  <dc:subject/>
  <dc:title>                                                                                                                Załącznik nr ……</dc:title>
</cp:coreProperties>
</file>