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1484 oraz z 2006 r. Nr 107, poz. 723), w 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2.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Rady Gminy Czarnków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 xml:space="preserve">/-/ Henryk Mietlicki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pacing w:val="-4"/>
        <w:sz w:val="12"/>
        <w:lang w:val="pl-PL"/>
      </w:rPr>
      <w:t>Załącznik nr 2 do Uchwały Rady Gminy Czarnków Nr   XIV / 83/07  z dnia 29 listopada 200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1:00Z</dcterms:created>
  <dc:creator>URZĄD GMINY CZARNKÓW</dc:creator>
  <dc:description/>
  <cp:keywords/>
  <dc:language>en-US</dc:language>
  <cp:lastModifiedBy>URZĄD GMINY CZARNKÓW</cp:lastModifiedBy>
  <cp:lastPrinted>2007-12-17T13:58:00Z</cp:lastPrinted>
  <dcterms:modified xsi:type="dcterms:W3CDTF">2007-12-17T12:59:00Z</dcterms:modified>
  <cp:revision>30</cp:revision>
  <dc:subject/>
  <dc:title/>
</cp:coreProperties>
</file>