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TRZEB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SZE DO SEGREGACJI ODPA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1"/>
        <w:gridCol w:w="2402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ojemników w miejscowości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last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szkło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ĘŻYN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ZK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B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BICZY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ĘP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-PIANÓW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ZE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RZ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ŹNICA CZ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UN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E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LIN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IE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WO 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WO G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BIA – SARB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ESZK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OW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OW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7:00Z</dcterms:created>
  <dc:creator>Krzysztof</dc:creator>
  <dc:description/>
  <cp:keywords/>
  <dc:language>en-US</dc:language>
  <cp:lastModifiedBy>Krzysztof</cp:lastModifiedBy>
  <dcterms:modified xsi:type="dcterms:W3CDTF">2011-02-04T10:38:00Z</dcterms:modified>
  <cp:revision>2</cp:revision>
  <dc:subject/>
  <dc:title/>
</cp:coreProperties>
</file>