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sz w:val="22"/>
        </w:rPr>
      </w:pPr>
      <w:r>
        <w:rPr>
          <w:bCs/>
        </w:rPr>
        <w:t>Załącznik nr 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>
          <w:bCs/>
        </w:rPr>
      </w:pPr>
      <w:r>
        <w:rPr>
          <w:bCs/>
        </w:rPr>
        <w:t>Nazwa i adres oferen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Gmina Czarnków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ind w:left="6372" w:hanging="0"/>
        <w:rPr>
          <w:bCs/>
        </w:rPr>
      </w:pPr>
      <w:r>
        <w:rPr>
          <w:bCs/>
        </w:rPr>
        <w:t>ul. Rybaki 3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ind w:left="6372" w:hanging="0"/>
        <w:rPr>
          <w:bCs/>
        </w:rPr>
      </w:pPr>
      <w:r>
        <w:rPr>
          <w:bCs/>
        </w:rPr>
        <w:t>64-700 Czarnków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1"/>
        <w:rPr>
          <w:sz w:val="32"/>
        </w:rPr>
      </w:pPr>
      <w:r>
        <w:rPr>
          <w:sz w:val="32"/>
        </w:rPr>
        <w:t>OFE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otycz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ezgotówkowa d</w:t>
      </w:r>
      <w:r>
        <w:rPr>
          <w:b/>
          <w:bCs/>
          <w:i/>
          <w:iCs/>
        </w:rPr>
        <w:t>ostawa paliwa do autobusów szkolnych Gminy Czarnków w latach 2013 – 2016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b/>
          <w:bCs/>
          <w:u w:val="single"/>
        </w:rPr>
        <w:t>I. Oferta cenowa</w:t>
      </w:r>
      <w:r>
        <w:rPr/>
        <w:t xml:space="preserve"> - zgodnie z warunkami zawartymi w specyfikacji istotnych warunków zamówienia, składamy następującą ofertę na kompleksową dostawę przedmiotu zamów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Średnia cena brutto 1 L oleju napędowego ON za okres 3 miesięcy (od 01-09-2013 do 30-11-2013)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wynosi ……… PLN brutto / 1 L ON (słownie………………….…………………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i zawiera zastosowany upust w wysokości ……… % oraz podatek Vat ……… % </w:t>
      </w:r>
    </w:p>
    <w:p>
      <w:pPr>
        <w:pStyle w:val="Normal"/>
        <w:autoSpaceDE w:val="false"/>
        <w:ind w:firstLine="708"/>
        <w:rPr/>
      </w:pPr>
      <w:r>
        <w:rPr/>
        <w:t>(Cenę należy podać z dokładnością do dwóch miejsc po przecinku)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Cena wyliczona została według algorytmu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(cena netto – stały upust …….. %) + ………% VAT = cena bru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astosowany upust/1L ON …...... % będzie obowiązywał przez cały okres realizacji umowy i nie będzie podlegał zmianom.</w:t>
      </w:r>
    </w:p>
    <w:p>
      <w:pPr>
        <w:pStyle w:val="Normal"/>
        <w:numPr>
          <w:ilvl w:val="0"/>
          <w:numId w:val="4"/>
        </w:numPr>
        <w:rPr/>
      </w:pPr>
      <w:r>
        <w:rPr/>
        <w:t>Szacunkowa wartość przedmiotu zamówienia: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709"/>
        <w:gridCol w:w="1134"/>
        <w:gridCol w:w="992"/>
        <w:gridCol w:w="851"/>
        <w:gridCol w:w="1417"/>
      </w:tblGrid>
      <w:tr>
        <w:trPr>
          <w:trHeight w:val="2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t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 upus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lej napędowy ON klasy I Eurodiesel, letni i zi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bez upus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lej silnikowy turbo diesel 15/40 API CF-4/SF lub równoważny (opakowania – luzem luzem lub 5dm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łyn chłodniczy do –35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, nie wymag. wymiany do 100000 km lub w okresie 3 lat (opakowania – luzem lub 5dm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gółem wartość brutto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………………………………………………………… zł (brutt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Oświadczenia</w:t>
      </w:r>
      <w:r>
        <w:rPr>
          <w:b/>
          <w:bCs/>
        </w:rPr>
        <w:t xml:space="preserve"> - </w:t>
      </w:r>
      <w:r>
        <w:rPr>
          <w:bCs/>
        </w:rPr>
        <w:t>ja (my) niżej podpisany(i) oświadczam (y), że</w:t>
      </w:r>
      <w:r>
        <w:rPr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ferowane przez nas paliwo spełnia wszystkie obowiązujące wymogi i normy dotyczące pali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Wskazany upust w pkt. I. niniejszego formularza, o który każdorazowo zostanie pomniejszona </w:t>
        <w:tab/>
        <w:t>cena zakupu paliwa ON w stosunku do ceny oferowanej w punkcie sprzedaży w dniu zakupu, będzie obowiązywał przez cały okres realizacji umowy i nie będzie podlegał zmianom.</w:t>
      </w:r>
    </w:p>
    <w:p>
      <w:pPr>
        <w:pStyle w:val="TextBody"/>
        <w:numPr>
          <w:ilvl w:val="0"/>
          <w:numId w:val="5"/>
        </w:numPr>
        <w:spacing w:lineRule="auto" w:line="480"/>
        <w:jc w:val="both"/>
        <w:rPr/>
      </w:pPr>
      <w:r>
        <w:rPr>
          <w:b w:val="false"/>
        </w:rPr>
        <w:t xml:space="preserve">Stacja paliw, udostępniona Zamawiającemu do realizacji przedmiotu zamówienia usytuowana jest w miejscowości ........................................................ przy ulicy ........................................................., tj. w odległości .................. km od siedziby Zamawiającego. Zamawiający może dokonywać odbioru przedmiotu zamówienia w w/w miejscu w dniach tygodnia: 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od .......................................</w:t>
        <w:tab/>
        <w:t>-</w:t>
        <w:tab/>
        <w:t>do ...........................................</w:t>
      </w:r>
    </w:p>
    <w:p>
      <w:pPr>
        <w:pStyle w:val="TextBody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w godzinach: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od .......................................</w:t>
        <w:tab/>
        <w:t>-</w:t>
        <w:tab/>
        <w:t>do 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cena niniejszej oferty zawiera wszelkie koszty niezbędne do prawidłowej realizacji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ujemy się do wykonania przedmiotu umowy w terminie wymaganym przez Zamawiającego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Niniejszym oświadczamy, ż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żej wymienione Zadania zamierzamy powierzyć podwykonawcom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ły zakres w/w zaznaczonych Zadań zamierzamy wykonać we własnym zakresie*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y, że zapoznaliśmy się ze specyfikacją istotnych warunków zamówienia i nie wnosimy do niej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y, że uważamy się związani niniejszą ofertą na okres 30 dni począwszy od dnia upływu terminu składania ofert, a w przypadku wygrania przetargu zobowiązujemy się do zawarcia umowy w terminie określonym w piśmie informującym o wyborz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dstawie art. 8 ust. 3 ustawy z dnia 29 stycznia 2004 r. Prawo zamówień publicznych</w:t>
      </w:r>
    </w:p>
    <w:p>
      <w:pPr>
        <w:pStyle w:val="Normal"/>
        <w:jc w:val="both"/>
        <w:rPr/>
      </w:pPr>
      <w:r>
        <w:rPr/>
        <w:t xml:space="preserve">(tekst jednolity Dz. U. z 2010 Nr 113, poz. 759 z późniejszymi zmianami), informujemy, że żadne z informacji zawartych w ofercie nie stanowią tajemnicy przedsiębiorstwa w rozumieniu przepisów o zwalczaniu nieuczciwej konkurencji </w:t>
      </w:r>
      <w:r>
        <w:rPr>
          <w:b/>
        </w:rPr>
        <w:t>/</w:t>
      </w:r>
      <w:r>
        <w:rPr/>
        <w:t xml:space="preserve"> wskazane poniżej informacje zawarte w ofercie stanowią tajemnicę przedsiębiorstwa w rozumieniu przepisów o zwalczaniu nieuczciwej konkurencji i w związku z niniejszym nie mogą być one udostępniane, w szczególności innym uczestnikom postępowania*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odnie z art. 26, ust. 2d  ustawy z dnia 29 stycznia 2004 r. Prawo zamówień publicznych (tekst jednolity Dz. U. z 2010 Nr 113, poz. 759 z późniejszymi zmianami) informuję, ż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70" w:hanging="0"/>
        <w:jc w:val="both"/>
        <w:rPr/>
      </w:pPr>
      <w:r>
        <w:rPr/>
        <w:t xml:space="preserve">Należę do grupy kapitałowej, w skład której wchodzą również następujące podmioty, w rozumieniu ustawy z dnia 16 lutego 2007 r. o ochronie konkurencji i konsumentów </w:t>
        <w:br/>
        <w:t>(Dz.U. Nr 50, poz. 331, z późn. zm.): *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5875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2.5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ie należę do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III. Załączniki</w:t>
      </w:r>
      <w:r>
        <w:rPr>
          <w:b/>
        </w:rPr>
        <w:t xml:space="preserve"> </w:t>
      </w:r>
      <w:r>
        <w:rPr>
          <w:bCs/>
        </w:rPr>
        <w:t>- jednocześnie do niniejszej oferty załączam(my) następujące załączniki: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 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V. Podpis(y)</w:t>
      </w:r>
      <w:r>
        <w:rPr>
          <w:b/>
        </w:rPr>
        <w:t xml:space="preserve"> </w:t>
      </w:r>
      <w:r>
        <w:rPr>
          <w:bCs/>
        </w:rPr>
        <w:t xml:space="preserve">- </w:t>
      </w:r>
      <w:r>
        <w:rPr/>
        <w:t>osób uprawnionych do reprezentowania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  <w:t>……………………………………………</w:t>
      </w:r>
      <w:r>
        <w:rPr/>
        <w:t>..                                 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4440" w:leader="none"/>
        </w:tabs>
        <w:rPr/>
      </w:pPr>
      <w:r>
        <w:rPr/>
        <w:t>/miejscowość i data/                                                                      /podpis i pieczęć osoby upraw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brać odpowiedni wariant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4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3:00Z</dcterms:created>
  <dc:creator>Referat Oświaty</dc:creator>
  <dc:description/>
  <cp:keywords/>
  <dc:language>en-US</dc:language>
  <cp:lastModifiedBy>mszo</cp:lastModifiedBy>
  <cp:lastPrinted>2011-02-08T12:14:00Z</cp:lastPrinted>
  <dcterms:modified xsi:type="dcterms:W3CDTF">2013-12-05T11:40:00Z</dcterms:modified>
  <cp:revision>3</cp:revision>
  <dc:subject/>
  <dc:title>Załącznik nr 1 – Formularz oferty </dc:title>
</cp:coreProperties>
</file>